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 Палехская средняя общеобразовательная школ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ла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мероприятий по подготовке и проведению празднова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65 – годовщины Победы в Великой Отечественной войн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941-1945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1260"/>
        <w:gridCol w:w="320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Наз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Сроки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районном конкурсе проектов патриотических клуб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октябрь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луба «Единство»</w:t>
            </w:r>
          </w:p>
          <w:p>
            <w:pPr>
              <w:pStyle w:val="Normal"/>
              <w:jc w:val="center"/>
              <w:rPr/>
            </w:pPr>
            <w:r>
              <w:rPr/>
              <w:t>Фигурин М.А.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ВР Баева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курсии для учащихся школы и гостей по следующей тематик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) Обзорная экскурс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)  История нашей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) Учителя нашей школы – участники  Великой Отечественной  вой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23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яева О. 9 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К. 9 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аранова О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 экспозиции в витрина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«Выпускники нашей школы – участники войны Филатов Б.В., Сурков Н.А., Солонин П.Н.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Учитель – фронтовик Рожков Ф.А.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Заслуженный учитель школ России Семёнова Л.Н.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«Пионерская жизнь школ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Из истории школьной комсомольской организац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яева О. 9 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К. 9 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ранова О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краеведческих чт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0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ова Л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частие в районном  этапе Всероссийской ак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– гражданин Росси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0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 Баева Т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Уроков мужества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а,6б, 9а,9б,8б,10а,10б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тской организации «Раду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а О.Г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Единство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Уроков Памяти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5а, 5б,8а,11а,11б,7а,7б,7в 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областной акции «Вспомним всех поимённо»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а О.Г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и «Поздравление ветерану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 Днём пожилого человека и Днём учител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 Днем Защитника Отечеств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 Днем Победы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тской организации «Раду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в о войн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, учителя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 «История моей семьи в годы Великой Отечественной войны»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, учителя ис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ую открытку к Дню Поб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О.Г., Баёва Т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ожении цветов к памятному камню на Аллее памяти поколен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 сентября, </w:t>
            </w:r>
          </w:p>
          <w:p>
            <w:pPr>
              <w:pStyle w:val="Normal"/>
              <w:jc w:val="center"/>
              <w:rPr/>
            </w:pPr>
            <w:r>
              <w:rPr/>
              <w:t>9 мая,</w:t>
            </w:r>
          </w:p>
          <w:p>
            <w:pPr>
              <w:pStyle w:val="Normal"/>
              <w:jc w:val="center"/>
              <w:rPr/>
            </w:pPr>
            <w:r>
              <w:rPr/>
              <w:t>22 июн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О.Г., Совет муз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смотре школьных музеев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- янв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музе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жный пробеге на родину генерала Горбат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 и ОБ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викторины «Наш край в годы Великой Отечественной войн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О.Г., Совет муз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ия «Ветеран живёт рядо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тской организации «Раду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тречи с ветеранами войн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«Я            расскажу вам о войне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етского лагеря «Радуг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поста №1 у Памятника погибшим воин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мая </w:t>
            </w:r>
          </w:p>
          <w:p>
            <w:pPr>
              <w:pStyle w:val="Normal"/>
              <w:rPr/>
            </w:pPr>
            <w:r>
              <w:rPr/>
              <w:t>22 ию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уб «Единство» руковод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ин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областном этапе спортивно – оздоровительных соревнований «Президентские состяз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 физкультуры и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й фестиваль «Россыпь юных дарований», посвященный 65 – летию Поб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 Баева Т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й туристический слет, посвященный 65 – летию Поб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 физкультуры и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областном фотоконкурсе «След Великой Победы в моей семь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территорий около памятника Погибшим воинам, на аллее ветеранов, на Аллее памяти поко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уб «Единство» руковод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ин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«Цветов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частие в областном этапе конкурса школьных сочинений, рисунка «О доблести, о подвиге, о слав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 Баева Т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областном конкурсе «Чтобы помнил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уб «Единство» руковод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ин М.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есячник оборонно-массовой работы, посвященный Дню Защитника Оте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февраль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ин М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митинге, посвященном 65- летию Поб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1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90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25:00Z</dcterms:created>
  <dc:creator>школа</dc:creator>
  <dc:description/>
  <cp:keywords/>
  <dc:language>en-US</dc:language>
  <cp:lastModifiedBy>Секретарь</cp:lastModifiedBy>
  <cp:lastPrinted>2010-01-29T16:51:00Z</cp:lastPrinted>
  <dcterms:modified xsi:type="dcterms:W3CDTF">2010-01-29T13:52:00Z</dcterms:modified>
  <cp:revision>5</cp:revision>
  <dc:subject/>
  <dc:title>Муниципальная  Палехская средняя общеобразовательная школа</dc:title>
</cp:coreProperties>
</file>