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bCs/>
          <w:i/>
          <w:sz w:val="32"/>
          <w:szCs w:val="32"/>
        </w:rPr>
        <w:t xml:space="preserve">Муниципальная Палехская  средняя общеобразовательная школа 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План работы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школьного музея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 xml:space="preserve">Руководитель: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Баранова Ольга Геннадьевна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60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2009 – 2010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4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зор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История нашей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Учителя нашей школы – участники В.О. вой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 и Ширяева О. 9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 9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Ведение  инвентарной кни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работку получаемых материалов согласно инвентарной кни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Начать работу по созданию картотеки ветеранов В.О. войны – выпускников нашей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родолжить работу по созданию картотеки ветеранов труда - учителей нашей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.Г., Букина А, 11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, 11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Ю.,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Фомин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сведений о ветеранах Великой Отечественной войны – учителях и выпускниках наше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материалов об истории школы и ее уч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экспозиции в витринах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ники нашей школы – участники войны Филатов Б.В., Сурков Н.А., Солонин П.Н.»,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8"/>
                <w:szCs w:val="28"/>
              </w:rPr>
              <w:t>«Учитель – фронтовик Рожков Ф.А.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8"/>
                <w:szCs w:val="28"/>
              </w:rPr>
              <w:t>«Заслуженный учитель школ России Семёнова Л.Н.»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ская жизнь школы»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истории школьной комсомольск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 экспонаты в соответствии с инвентарной книгой, написать  этикетки к экспон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акции «Поздравление ветерану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с Днём пожилого человека и Днём учител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 с Днем Защитника Отечест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 с Днем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ь и провест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ю «История моей семьи в годы Великой Отечественной войн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ткрытку к Дню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и цветов к памятному камню на Аллее памяти поколени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, уход за ни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мотре школьных музее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Участие в лыжном пробеге на родину генерала Горб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Проведение  викторины «Наш край в годы Великой Отечественной вой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кции «Ветеран живёт рядо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стреч с ветеранами войны «Я            расскажу вам о войне» для  детского лагеря «Радуг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у памятника погибшим воин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ой акции «Вспомним всех поимённо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Уроков Муж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6а,6б, 9а,9б,8б,10а,10б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14.Проведение Уроков Памят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5а, 5б,8а,11а,11б,7а,7б,7в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Организация пос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й организации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учителя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Баё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й организации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Единство»</w:t>
            </w:r>
          </w:p>
        </w:tc>
      </w:tr>
      <w:tr>
        <w:trPr>
          <w:trHeight w:val="28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Исследовательская раб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материалами школьного музея для написания творческих работ учащимися и учителями школ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, Совет музея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по сбору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истории нашего посёлка и нашей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земляках, прославивших нашу школ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фонд работ учащихся - участников районных и областных краеведческих чт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фонды экспонатами и новыми материалам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Работа со С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материалов для сайта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оставление информации для школьной газеты «Школьный корабль», для районной газеты «Призы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0:00Z</dcterms:created>
  <dc:creator>Евгений</dc:creator>
  <dc:description/>
  <cp:keywords/>
  <dc:language>en-US</dc:language>
  <cp:lastModifiedBy>Сервер</cp:lastModifiedBy>
  <cp:lastPrinted>2009-12-09T12:44:00Z</cp:lastPrinted>
  <dcterms:modified xsi:type="dcterms:W3CDTF">2009-12-09T09:44:00Z</dcterms:modified>
  <cp:revision>18</cp:revision>
  <dc:subject/>
  <dc:title>План работы школьного музея</dc:title>
</cp:coreProperties>
</file>