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алех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4.10.2010                                                                                  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в 2010/2011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ложением о всероссийской олимпиаде школьников, утверждённым приказом Министерства образования и науки РФ от 02 декабря 2009 г. № 695, приказом отдела образования администрации Палехского муниципального района от 29.09.2010 г. № 96/1, планом работы школы, с целью выявления и развития у обучающихся творческих способностей и интереса к научно-исследовательской деятельности, создания необходимых условий для поддержки одарённых детей, пропаганды научн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школьном этапе всероссийской олимпиады школьников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школьный этап всероссийской олимпиады школьников в соответствии с графиком, утверждённым отделом образования администрации Палехского муниципального района (приложение №1 к приказу ОО от 29.09.2010г №96/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шко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состав жюри предметных  школьных   Олимпи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бразцы дипломов победителей и призёров школьного этапа Олимпиады (Приложение №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состав апелляционной комиссии школьного этапа Олимпиады (Приложение №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ргкомитету школьного этапа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требования к проведению указанного этапа Олимпиады, разработанные предметно-методическими комиссиями муниципального этапа Олимпиады с учетом методических рекомендаций центральных предметно-методических комиссий Олимпиады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школьного этапа Олимпиады школьников 5-11 классов по всем предметам с учётом начала изучения каждого из указанных предме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участия в школьном этапе Олимпиады всех желающи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Жюри предметных  школьных   Олимпиа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, не позднее чем за 2 дня до проведения Олимпиады, предоставлять списки участников Олимпиа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вухдневный срок после проведения олимпиа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ценить выполненные олимпиадные зада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овести анализ выполненных олимпиадных зада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в оргкомитет школьного этапа олимпиады аналитические отчёты, протоколы олимпиады (приложение №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 Назначить  ответственных за получение, хранение и распечатку заданий и ключей школьного этапа Олимпиады Пухову Л.В., заместителя директора по УВР, Пессьяникову Е.Г., секретаря МП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уховой Л.В., заместителю директора по УВР, Ильичёвой Н.Н., учителю информатики и ИКТ, обеспечить  работу школьного сайта по освещению проведения школьного этапа Олимпиады и своевременному информированию участников о результ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Пуховой Л.В., заместителю директора по УВР,  до 1 ноября 2010 г состав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ёт о проведении школьного этапа всероссийской олимпиады школьников (приложение №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явку на участие  в муниципальном этапе Всероссийской олимпиады школьников в 2010/2011учебном году по форме (приложение № 8) на цифров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приказа возложить на Пухову Л.В., заместителя директора по УВ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Г.А. Фом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директора школ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.10.2010 № 106</w:t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ПОЛОЖЕНИЕ</w:t>
        <w:br/>
        <w:t>о школьном этапе всероссийской олимпиады школьник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рганизации и проведения всероссийской олимпиады школьников (далее - Олимпиада), ее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, отбор наиболее талантливых обучающихся в состав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Олимпиаде принимают участие на добровольной основе обучающиеся государственных, муниципальных и негосударственных образовательных организаций, реализующих основные общеобразовательные программы основного общего и среднего (полного) общего образования, в том числе образовательных организаций Российской Федерации, расположенных за пределами территории Российской Федерации (далее - образовательные 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лимпиада проводится в четыре этапа: школьный, муниципальный, региональный и заключи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рганизаторами этапов Олимпиа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- образовательные организации (далее - организатор школьного этапа Олимпиа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- органы местного самоуправления муниципальных районов и городских округов в сфере образования (далее - организатор муниципального этапа Олимпиа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 - органы исполнительной власти субъектов Российской Федерации, осуществляющих управление в сфере образования (далее - организатор регионального этапа Олимпиа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 - Федеральное агентство по образованию (далее - Рособраз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рганизаторы этапов Олимпиады обеспечивают их проведение по общеобразовательным предметам, перечень которых утверждается Министерством образования и науки Российской Федерации (далее - Минобрнауки России), с учетом начала изучения каждого из указан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Этапы Олимпиады проводятся по заданиям, составленным на основе примерных основных общеобразовательных программ основного общего и среднего (полного) общего образования (далее - олимпиадные зад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воты на участие в каждом этапе Олимпиады определяются организатором соответствующего этапа Олимпиады. Квоты на участие в школьном этапе Олимпиады не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бедители и призеры всех этапов Олимпиады определяются на основании результатов участников соответствующих этапов Олимпиады, 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бразцы дипломов победителей и призеров заключительного этапа Олимпиады утверждаются Минобрнауки России; образцы дипломов регионального, муниципального и школьного этапов Олимпиады утверждаются организаторами соответствующе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бщее руководство проведением Олимпиады и ее организационное обеспечение осуществляет Центральный оргкомитет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ждом этапе Олимпиады создается оргкомитет, одной из задач которого является реализация права обучающихся образовательных организаций на участие в олимпиадном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остав Центрального оргкомитета Олимпиады формируется из представителей федеральных органов исполнительной власти, органов исполнительной власти субъектов Российской Федерации, осуществляющих управление в сфере образования, органов местного самоуправления муниципальных районов и городских округов, представителей центральных предметно-методических комиссий Олимпиады, образовательных, научных и общественных организаций и утверждается Рос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Центральный оргкомитет Олимпиа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в Рособразование по датам проведения Олимпиады по каждому общеобразовательному предмету регионального и заключительного этапов Олимпиады; по составу центральных предметно-методических комиссий Олимпиады и жюри заключительного этапа Олимпиады; по количеству участников заключительного этапа Олимпиады по каждому общеобразовательному предмету из числа победителей и призеров регионального этапа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воту победителей и призеров заключительного этапа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овместно с центральными предметно-методическими комиссиями Олимпиады заявления участников в случае, если во время проведения регионального или заключительного этапов Олимпиады оргкомитет, жюри и участник регионального или заключительного этапов Олимпиады не смогли прийти к единому мнению по оценке выполненного олимпиадного задания участника регионального или заключительного этапов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, обобщает итоги Олимпиады и представляет отчет о проведении Олимпиады в Рос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вносит предложения в Минобрнауки России по совершенствованию и дальнейшему развитию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требования к проведению регионального и заключительного этапов Олимпиады по соответствующему общеобразовательному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 для освещения организации и проведения Олимпиады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т в Рособразование по согласованию с центральными предметно-методическими комиссиями предложения по составу участников учебно-тренировочных сборов кандидатов в сборные команды Российской Федерации для участия в международных олимпиадах по общеобразователь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Методическое обеспечение проведения Олимпиады осуществляют центральные предметно-методические комиссии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остав центральных предметно-методических комиссий Олимпиады формируется из числа научных и педагогических работников, аспирантов и студентов образовательных организаций высшего профессионального образования, иных высококвалифицированных специалистов, не являющихся научными и педагогическими работниками, и утверждается Рос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Центральные предметно-методические комиссии Олимпиады: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атывают требования к проведению регионального и заключительного этапов Олимпиады по соответствующему общеобразовательному предмету, устанавливающие форму проведения, и требования к техническому обеспечению каждого этапа, принципы формирования комплекта олимпиадных заданий и подведения итогов соревнования, а также процедуры регистрации участников, проверки и оценивания выполненных олимпиадных заданий, разбора олимпиадных заданий с участниками и рассмотрения апелляций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ют методические рекомендации по разработке требований к проведению школьного и муниципального этапов Олимпиады и составлению олимпиадных заданий указанных этапов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тексты олимпиадных заданий, критерии и методики оценки выполненных олимпиадных заданий регионального и заключительного этапов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уют и вносят в Рособразование предложения по составу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роверку выполненных олимпиадных заданий школьного, муниципального, регионального и заключительного этапов Олимпиады осуществляют жюри соответствующих этапов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Состав жюри формируется из числа научных и педагогических работников, аспирантов и студентов образовательных организаций высшего профессионального образования, иных высококвалифицированных специалистов, не являющихся научными и педагогическими рабо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Жюри всех этапов Олимпиады: оценивает выполненные олимпиадные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ных олимпиадн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еров соответствующего этапа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овместно с оргкомитетом соответствующего этапа Олимпиады апелляции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оргкомитеты соответствующих этапов Олимпиады аналитические отчеты о результатах проведения соответствующих этапов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рядок проведения школьного этапа Олимпиа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Школьный этап Олимпиады проводится организатором указанного этапа Олимпиады ежегодно с 1 октября по 15 ноября. Конкретные даты проведения школьного этапа Олимпиады по каждому общеобразовательному предмету устанавливаются организатором муниципа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Для проведения школьного этапа Олимпиады организатором указанного этапа Олимпиады создаются оргкомитет и жюри шко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школьного этапа Олимпиады утверждает требования к проведению указанного этапа Олимпиады, разработанные предметно-методическими комиссиями муницип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В школьном этапе Олимпиады по каждому общеобразовательному предмету принимают участие обучающиеся 5 - 11 классов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Количество призеров школьного этапа Олимпиады по каждому общеобразовательному предмету определяется, исходя из квоты победителей и призеров, установленной организатором муниципа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Победители и призеры школьного этапа Олимпиады награждаются диплома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 </w:t>
      </w:r>
      <w:r>
        <w:rPr>
          <w:rFonts w:cs="Arial" w:ascii="Arial" w:hAnsi="Arial"/>
          <w:i/>
          <w:iCs/>
          <w:sz w:val="28"/>
          <w:szCs w:val="28"/>
        </w:rPr>
        <w:t>Пункт 3 статьи 16 Закона Российской Федерации от 10 июля 1992 г. N 3266-1 "Об образовании" (в редакции Федерального закона от 13 января 1996 г. N 12-ФЗ)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4, N 35, ст. 3607; 2006, N 1, ст. 10; 2007, N 7, ст. 838; N 44, ст. 5280; N 49, ст. 6070; 2008, N 30, ст. 3616)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дела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09.2010 № 96/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в 2010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11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, немецкий, французски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директора школ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.10.2010 № 1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-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мина Г.А. – директор школ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хова Л.В. – заместитель директора по УВ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енкова И.Б. – менеджер по расписани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ичёва Н.Н. – учитель информат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манаева О.В. – руководитель МО учителей естествознания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ванова Е.А.. – руководитель МО учителей иностранных язы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пова И.А. – руководитель МО учителей математики, физики, информат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врилова Е.В. – руководитель МО учителей русского языка, истории, МХК, ИЗО, музы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екасова Е.К. – руководитель МО учителей технологии, ОБЖ, физической культу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сьяникова Е.Г.. – секрет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иказу директора школ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.10.2010 №1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  предметных школьных олимпиад</w:t>
      </w:r>
    </w:p>
    <w:p>
      <w:pPr>
        <w:pStyle w:val="Normal"/>
        <w:jc w:val="center"/>
        <w:rPr/>
      </w:pPr>
      <w:r>
        <w:rPr>
          <w:sz w:val="28"/>
          <w:szCs w:val="28"/>
        </w:rPr>
        <w:t>2010-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72"/>
        <w:gridCol w:w="39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ёва Н.Н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С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цов С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А.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ин М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а Ю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Т.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сьяникова Т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ина Т.С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сьяникова Т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орова Е.С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кина Т.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ова Е.С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Е.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ёва Н.В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гурина Т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ва Г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Е.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гурина Т.В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ва Г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ёва Н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астроном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И.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цов С.В., Войнова И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И.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ова И.В., Медведева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а В.Л., Гусева Т.С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, история, обществозна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.Г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мина Г.А., Быкова С.О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егина И.Г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аева О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енкова И.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кова И.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хова Л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егина И.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ин М.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а Ю.А., Мухин А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Т.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ова И.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асова Е.К., Колыгин Л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асова Е.К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урин Д.А., Колыгин Л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аева О.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а Л.В., Суровегина И.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а О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аворонкова О.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анова О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а С.О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директора школ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.10.2010 № 10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1470" cy="859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106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т А-4, распечатывается на фотобумаг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1470" cy="849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106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т А-5, распечатывается на фотобумаг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директора школ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.10.2010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пелля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в 2010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11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Фомина Г.А. – директор шко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ухова Л.В. – заместитель директора по У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Фигурина Т.В. – руководитель районного МО учителей русского языка и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Гусева Т.С. – руководитель районного МО учителей ма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Баранова О.Г. – руководитель районного МО учителей истории, общество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Ильичёва Н.Н. – руководитель районного МО учителей инфор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Жорова Е.С. –  руководитель районного МО учителей иностранных яз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Суровегина И.Г. – руководитель районного МО учителей  би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Шиманаева О.В. – руководитель районного МО учителей  геогра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Бекасова Е.К. – руководитель районного МО учителей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Карпова И.А. – председатель жюри школьной олимпиады по физ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Куренкова И.Б. – председатель жюри школьной олимпиады по хи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Мухин А.В. – председатель жюри школьной олимпиады по физической культуре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Фигурин М.А. председатель жюри школьной олимпиады по основам безопасности жизнедеятельност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директора школ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.10.2010 № 1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b/>
          <w:sz w:val="32"/>
          <w:szCs w:val="32"/>
        </w:rPr>
        <w:t>Протокол  олимпиады по ___________________________________ дата проведения 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37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920"/>
        <w:gridCol w:w="960"/>
        <w:gridCol w:w="2100"/>
        <w:gridCol w:w="1147"/>
        <w:gridCol w:w="1147"/>
        <w:gridCol w:w="862"/>
        <w:gridCol w:w="862"/>
        <w:gridCol w:w="862"/>
        <w:gridCol w:w="1022"/>
        <w:gridCol w:w="995"/>
      </w:tblGrid>
      <w:tr>
        <w:trPr>
          <w:trHeight w:val="405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 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488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ыполнения заданий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022" w:type="dxa"/>
            <w:tcBorders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ё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/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В протокол участники вносятся по классам и по убыванию итоговой суммы  баллов, в случае одинакового количества набранных баллов участники располагаются в таблице по алфавит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директора школ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.10.2010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 шко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– 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64"/>
        <w:gridCol w:w="2464"/>
        <w:gridCol w:w="2464"/>
        <w:gridCol w:w="2465"/>
        <w:gridCol w:w="24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ёр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директора школ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.10.2010 №10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униципальном этапе всероссийской олимпиады школь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в 2010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11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76"/>
        <w:gridCol w:w="1611"/>
        <w:gridCol w:w="3328"/>
        <w:gridCol w:w="1912"/>
        <w:gridCol w:w="1559"/>
        <w:gridCol w:w="2009"/>
        <w:gridCol w:w="269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школы (с указанием адрес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-наставника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23:00Z</dcterms:created>
  <dc:creator>отдел образования</dc:creator>
  <dc:description/>
  <cp:keywords/>
  <dc:language>en-US</dc:language>
  <cp:lastModifiedBy>Зам.директора</cp:lastModifiedBy>
  <cp:lastPrinted>2010-10-04T12:15:00Z</cp:lastPrinted>
  <dcterms:modified xsi:type="dcterms:W3CDTF">2010-10-05T05:40:00Z</dcterms:modified>
  <cp:revision>25</cp:revision>
  <dc:subject/>
  <dc:title>ОТДЕЛ ОБРАЗОВАНИЯ</dc:title>
</cp:coreProperties>
</file>