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убличный отчёт муниципальной Палехской средней общеобразовательной школы победителя регионального конкурса школ, внедряющих инновационные технологии</w:t>
      </w:r>
    </w:p>
    <w:p>
      <w:pPr>
        <w:pStyle w:val="Normal"/>
        <w:snapToGrid w:val="false"/>
        <w:spacing w:lineRule="auto" w:line="360"/>
        <w:jc w:val="center"/>
        <w:rPr>
          <w:rFonts w:ascii="Monotype Corsiva" w:hAnsi="Monotype Corsiva" w:cs="Monotype Corsiva"/>
          <w:lang w:eastAsia="ar-SA"/>
        </w:rPr>
      </w:pPr>
      <w:r>
        <w:rPr>
          <w:rFonts w:cs="Monotype Corsiva" w:ascii="Monotype Corsiva" w:hAnsi="Monotype Corsiva"/>
          <w:lang w:eastAsia="ar-SA"/>
        </w:rPr>
        <w:t>об  образовательной и финансово-хозяйственной  деятельност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 2009году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Общая характеристика состояния школы и социальной среды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Муниципальная  Палехская средняя общеобразовательная школа открыта в 1993 году в результате объединения восьмилетней и средней школ поселка. </w:t>
      </w:r>
    </w:p>
    <w:p>
      <w:pPr>
        <w:pStyle w:val="Normal"/>
        <w:ind w:firstLine="360"/>
        <w:jc w:val="both"/>
        <w:rPr/>
      </w:pPr>
      <w:r>
        <w:rPr/>
        <w:t xml:space="preserve">Учредитель школы: администрация Палехского района, Палехский  отдел образования. Здание школы – типовое. </w:t>
      </w:r>
    </w:p>
    <w:p>
      <w:pPr>
        <w:pStyle w:val="Normal"/>
        <w:ind w:firstLine="360"/>
        <w:jc w:val="both"/>
        <w:rPr/>
      </w:pPr>
      <w:r>
        <w:rPr/>
        <w:t xml:space="preserve">Адрес школы: 155620 Ивановская область, п.Палех пер.Школьный д.1,  </w:t>
      </w:r>
    </w:p>
    <w:p>
      <w:pPr>
        <w:pStyle w:val="Normal"/>
        <w:ind w:firstLine="360"/>
        <w:jc w:val="both"/>
        <w:rPr/>
      </w:pPr>
      <w:r>
        <w:rPr/>
        <w:t xml:space="preserve">тел/факс. 8(49334)2-11-92 </w:t>
      </w:r>
      <w:hyperlink r:id="rId2">
        <w:r>
          <w:rPr>
            <w:rStyle w:val="InternetLink"/>
            <w:lang w:val="en-US"/>
          </w:rPr>
          <w:t>palechsred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>
          <w:color w:val="0000FF"/>
        </w:rPr>
      </w:pPr>
      <w:r>
        <w:rPr/>
        <w:t xml:space="preserve">сайт школы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palech</w:t>
      </w:r>
      <w:r>
        <w:rPr>
          <w:color w:val="0000FF"/>
        </w:rPr>
        <w:t>-</w:t>
      </w:r>
      <w:r>
        <w:rPr>
          <w:color w:val="0000FF"/>
          <w:lang w:val="en-US"/>
        </w:rPr>
        <w:t>school</w:t>
      </w:r>
      <w:r>
        <w:rPr>
          <w:color w:val="0000FF"/>
        </w:rPr>
        <w:t>.</w:t>
      </w:r>
      <w:r>
        <w:rPr>
          <w:color w:val="0000FF"/>
          <w:lang w:val="en-US"/>
        </w:rPr>
        <w:t>ucoz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/>
        <w:t xml:space="preserve">Школ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работает в режиме пятидневной рабочей недели. Вторая половина дня, суббота – работа факультативов, спецкурсов, спортивных секций, общешкольные дела и дела классов.Продолжительность урока – 40 мину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социально-экономического окружения школы в настоящее время характерно отсутствие промышленных предприятий, которые прекратили своё существование в конце 90-х годов. </w:t>
      </w:r>
    </w:p>
    <w:p>
      <w:pPr>
        <w:pStyle w:val="Normal"/>
        <w:ind w:firstLine="708"/>
        <w:jc w:val="both"/>
        <w:rPr/>
      </w:pPr>
      <w:r>
        <w:rPr/>
        <w:t>В 2009 году школа активно использовала возможности взаимодействия с культурными центрами посёлка, что  позволяло  обеспечить в достаточной степени удовлетворение интеллектуальных, эстетических потребностей учащихся. Таким образом, воспитательная система школы ориентируется на воспитательный потенциал окружающей школу социальной, культурно – эстетической и природно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Состав обучающихся.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 сентября  2008-2009 учебного года в 15 классах  приступили к обучению 371 человек, из них в 5-9 классах 286; в 10-11 классах -85 учащихся; 182 девочки. В течение года выбыло 7 учащихся: 3- из5 -9 классов, 4 – учащиеся 10-х классов. Не продолжил обучение 1 учащийся. Прибыло 3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9-2010 учебном году скомплектовано 15 классов, с общей численностью-384 человека. В 5-9 классах -294, в 10-11 классах -90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олняемость классов по года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68"/>
        <w:gridCol w:w="2032"/>
        <w:gridCol w:w="1856"/>
        <w:gridCol w:w="185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color w:val="800000"/>
        </w:rPr>
        <w:t>Таким образом, наблюдается тенденция к стабилизации количества учащихся в школе, связанная с увеличением количества учащихся, поступивших из начальной школы и увеличению количества детей, желающих получить среднее (полное) образование в школе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>Большинство детей проживает в поселке. На 01. 2009г  на территории Подолинского сельского поселения проживало  24  учащихся, Тименского-15, Раменского- 11. Подвоз этих учащихся осуществляется школьным автобусом и автобусом Понькинской основной школы. Кроме того, на расстоянии свыше 2-х километров, жили  учащиеся  совхоза «Палехский» -23, деревень Сергеево, Свергино, Ковшово - 7. Подвоз этих учащихся не был  организован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80"/>
        </w:rPr>
      </w:pPr>
      <w:r>
        <w:rPr>
          <w:rFonts w:cs="Arial" w:ascii="Arial" w:hAnsi="Arial"/>
          <w:color w:val="000080"/>
          <w:u w:val="single"/>
        </w:rPr>
        <w:t>Образовательная полити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лицензии №096171 от 14.03.2006г. школа осуществляет образовательную деятельность по программам основного общего образования (5лет) и среднего (полного) общего образования (2 год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09 году на новый базисный учебный план перешли все классы. </w:t>
      </w:r>
    </w:p>
    <w:p>
      <w:pPr>
        <w:pStyle w:val="Normal"/>
        <w:ind w:firstLine="540"/>
        <w:jc w:val="both"/>
        <w:rPr/>
      </w:pPr>
      <w:r>
        <w:rPr/>
        <w:t xml:space="preserve">В 9 классе организована предпрофильная  подготовка. Учащимся предложены элективные курсы:  </w:t>
      </w:r>
      <w:r>
        <w:rPr>
          <w:i/>
        </w:rPr>
        <w:t>«Решение уравнений различных видов»; «В мире законов»; «Пишем грамотно»; «Сочинение рассуждение на основе прочитанного текста»; «Решение количественных и качественных задач по химии»; «Медицина и здоровье»; «Решение нестандартных задач по физике»; «Дизайн. Архитектура»; «Художественная обработка древесины»; «Художественная обработка материалов».</w:t>
      </w:r>
      <w:r>
        <w:rPr/>
        <w:t xml:space="preserve"> Разработана система классных часов по профессиональной ориентации учащихся, в рамках реализации комплексной программы «Выбор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третьей ступени осуществляется профильное обучение по направлениям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3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/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Информационно-технологиче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80"/>
              </w:rPr>
            </w:pPr>
            <w:r>
              <w:rPr>
                <w:color w:val="000080"/>
              </w:rPr>
              <w:t>Социально-гуманит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3300"/>
              </w:rPr>
            </w:pPr>
            <w:r>
              <w:rPr>
                <w:color w:val="003300"/>
              </w:rPr>
              <w:t>Филологиче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00"/>
              </w:rPr>
            </w:pPr>
            <w:r>
              <w:rPr>
                <w:color w:val="003300"/>
              </w:rPr>
              <w:t>Информационно-технологическ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800000"/>
              </w:rPr>
            </w:pPr>
            <w:r>
              <w:rPr>
                <w:color w:val="800000"/>
              </w:rPr>
              <w:t>Химико-математиче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00"/>
              </w:rPr>
            </w:pPr>
            <w:r>
              <w:rPr>
                <w:color w:val="800000"/>
              </w:rPr>
              <w:t>Информационно-технологиче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00"/>
              </w:rPr>
            </w:pPr>
            <w:r>
              <w:rPr>
                <w:color w:val="800000"/>
              </w:rPr>
              <w:t>Социально-гуманитар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Информационно-технолог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Социально-гуманитарны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00"/>
              </w:rPr>
            </w:pPr>
            <w:r>
              <w:rPr>
                <w:color w:val="003300"/>
              </w:rPr>
              <w:t>Филолог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3300"/>
              </w:rPr>
            </w:pPr>
            <w:r>
              <w:rPr>
                <w:color w:val="003300"/>
              </w:rPr>
              <w:t>Информационно-технолог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школе преподаётся два иностранных языка (английский и немецк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ивидуально на домашнем обучении занимался Давыдов Александр (7в), Боровик Ирина (8б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имеет право ведения образовательной деятельности на своей базе по профессиональной подготовке по специальностям «Тракторист», «Пользователь ПК», «Швея», «Вышивальщица», «Секретарь», «Отделочник изделий из древесины».Согласно Уставу школы в июне учащиеся проходят учебную производственную практику на базе школьных мастерск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9 году сдавали квалификационные экзамены и получили удостоверения  по специальности «Вышивальщица» - 13 учащихся, «Секретарь» -6 чел, «Трактор» - 8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Учебные достижения учащихся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Успеваемость в  2008-2009 учебном  году  составила  100%. Стабильным остаётся качество знаний. Количество отличников увеличив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85"/>
        <w:gridCol w:w="2285"/>
        <w:gridCol w:w="228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-2007 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-2008 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-2009 учебный г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 «4» и «5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,9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а «5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,3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,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,8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937885" cy="2672080"/>
            <wp:effectExtent l="0" t="0" r="0" b="0"/>
            <wp:wrapTight wrapText="bothSides">
              <wp:wrapPolygon edited="0">
                <wp:start x="101" y="382"/>
                <wp:lineTo x="101" y="21137"/>
                <wp:lineTo x="21425" y="21137"/>
                <wp:lineTo x="21425" y="382"/>
                <wp:lineTo x="101" y="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итогам года </w:t>
      </w:r>
      <w:r>
        <w:rPr>
          <w:b/>
        </w:rPr>
        <w:t xml:space="preserve">8 </w:t>
      </w:r>
      <w:r>
        <w:rPr/>
        <w:t xml:space="preserve">учащихся 5-8,10 классов награждены Похвальными листами </w:t>
      </w:r>
      <w:r>
        <w:rPr>
          <w:i/>
          <w:color w:val="800000"/>
        </w:rPr>
        <w:t>«За отличные успехи в учении»</w:t>
      </w:r>
      <w:r>
        <w:rPr/>
        <w:t xml:space="preserve"> </w:t>
      </w:r>
      <w:r>
        <w:rPr>
          <w:i/>
          <w:color w:val="333399"/>
        </w:rPr>
        <w:t>(Удальцов Александр 5а, Отаров Отар 6б, Маров Дмитрий 7а, Юскова Полина 7а, Еленко Дмитрий 7б, Парамонова Мария 8а, Букина Полина 10Б, Лужбина Мария 10Б).</w:t>
      </w:r>
    </w:p>
    <w:p>
      <w:pPr>
        <w:pStyle w:val="Normal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713"/>
        <w:gridCol w:w="768"/>
        <w:gridCol w:w="722"/>
        <w:gridCol w:w="755"/>
        <w:gridCol w:w="677"/>
        <w:gridCol w:w="706"/>
        <w:gridCol w:w="792"/>
        <w:gridCol w:w="706"/>
        <w:gridCol w:w="319"/>
        <w:gridCol w:w="645"/>
        <w:gridCol w:w="787"/>
        <w:gridCol w:w="996"/>
      </w:tblGrid>
      <w:tr>
        <w:trPr>
          <w:trHeight w:val="330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60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участник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успеваем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качество знаний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оц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частник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спеваемо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ачество зн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оценка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частни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спеваем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е значение баллов ЕГЭ</w:t>
            </w:r>
          </w:p>
        </w:tc>
      </w:tr>
      <w:tr>
        <w:trPr>
          <w:trHeight w:val="43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33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6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6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42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средняя оценка или средний балл выше  соответствующего балла по региону</w:t>
            </w:r>
          </w:p>
        </w:tc>
        <w:tc>
          <w:tcPr>
            <w:tcW w:w="2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выпускники 2009 года получили аттестаты о среднем (полном) общем образован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С 2006 -2007 учебного года школа участвует в апробации  новой формы итоговой аттестации девятиклассник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в нов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1"/>
        <w:gridCol w:w="678"/>
        <w:gridCol w:w="786"/>
        <w:gridCol w:w="757"/>
        <w:gridCol w:w="671"/>
        <w:gridCol w:w="716"/>
        <w:gridCol w:w="811"/>
        <w:gridCol w:w="738"/>
        <w:gridCol w:w="773"/>
        <w:gridCol w:w="792"/>
        <w:gridCol w:w="757"/>
        <w:gridCol w:w="820"/>
      </w:tblGrid>
      <w:tr>
        <w:trPr>
          <w:trHeight w:val="33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60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участ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успеваем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% качество зн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оцен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частник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спеваемост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ачество знан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оцен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частник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успеваемости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качество зна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</w:t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5</w:t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60"/>
      </w:tblGrid>
      <w:tr>
        <w:trPr>
          <w:trHeight w:val="34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средний балл по школе   выше  соответствующего балла по региону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2009 году данные не сравнивались с региональными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Похвальными грамотами </w:t>
      </w:r>
      <w:r>
        <w:rPr>
          <w:i/>
          <w:color w:val="800000"/>
        </w:rPr>
        <w:t>«За особые успехи в изучении отдельных предметов»</w:t>
      </w:r>
      <w:r>
        <w:rPr>
          <w:i/>
        </w:rPr>
        <w:t xml:space="preserve"> </w:t>
      </w:r>
      <w:r>
        <w:rPr/>
        <w:t xml:space="preserve">награждены 7 учащихся (9 класс), 16 выпускников (11 класс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казателем высокого уровня обученности учащихся является количество выпускников, окончивших школу с меда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Золотые меда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еребряные мед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-2007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0000"/>
              </w:rPr>
              <w:t>6 (11,5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-2008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0000"/>
              </w:rPr>
              <w:t>7 (16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-2009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800000"/>
              </w:rPr>
              <w:t>1 (2,9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0000"/>
              </w:rPr>
              <w:t>3 (8,8%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должили обучение в высших учебных  заведениях на бюджетной основе в  2009 – в ВУЗах 26 чел. (76%) из них на бюджетной основе 62%, в ССУЗах -6 чел.(18%)- все на бюдже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55 выпускников основной школы в 10 класс пришло -39 чел.( 71%), поступили учиться в ССУЗы - 8 (15%), в ОУ НПО - 7 (13%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редметных олимпиа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80"/>
        <w:gridCol w:w="777"/>
        <w:gridCol w:w="724"/>
        <w:gridCol w:w="776"/>
        <w:gridCol w:w="689"/>
        <w:gridCol w:w="689"/>
        <w:gridCol w:w="776"/>
        <w:gridCol w:w="689"/>
        <w:gridCol w:w="689"/>
      </w:tblGrid>
      <w:tr>
        <w:trPr>
          <w:trHeight w:val="450" w:hRule="atLeas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65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 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Количество участни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 xml:space="preserve">Количество победителей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 xml:space="preserve">Количество призёр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участник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личество победителей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призёров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участни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личество победителе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призёров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>Среди победителей регионального этапа –Лебедева Светлана 11 класс (физическая культура), призёрами стали Кузнецова Анна 11 класс (обществознание), Черных Артур 11 класс (физическая культура), Голополосов Игорь 9 класс (биология, обществознание, химия)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 </w:t>
      </w:r>
      <w:r>
        <w:rPr/>
        <w:t xml:space="preserve">муниципальном этапе Всероссийской олимпиады школьников в 2009-2010 учебном году учащиеся школы показали хорошие результаты. </w:t>
      </w:r>
    </w:p>
    <w:p>
      <w:pPr>
        <w:pStyle w:val="Normal"/>
        <w:jc w:val="both"/>
        <w:rPr/>
      </w:pPr>
      <w:r>
        <w:rPr/>
        <w:t>По сравнению с прошлым годом у нас значительно увеличилось количество победителей. Из 89 победителей и призёров муниципального этапа 64 – учащиеся нашей школы. Из 45 победителей -38 учащиеся Палехской школы. 24 учащихся будут представлять район на региональном этапе олимпи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айонную молодёжную Доску Почёта по представлению общественных организаций школы в 2009 году  занесены </w:t>
      </w:r>
      <w:r>
        <w:rPr>
          <w:i/>
          <w:color w:val="800000"/>
        </w:rPr>
        <w:t>Зайцева Наталья</w:t>
      </w:r>
      <w:r>
        <w:rPr/>
        <w:t xml:space="preserve"> 9Б, </w:t>
      </w:r>
      <w:r>
        <w:rPr>
          <w:i/>
          <w:color w:val="800000"/>
        </w:rPr>
        <w:t>Корягин Михаил</w:t>
      </w:r>
      <w:r>
        <w:rPr/>
        <w:t xml:space="preserve"> 11А, </w:t>
      </w:r>
      <w:r>
        <w:rPr>
          <w:i/>
          <w:color w:val="800000"/>
        </w:rPr>
        <w:t>Лебедева Светлана</w:t>
      </w:r>
      <w:r>
        <w:rPr/>
        <w:t xml:space="preserve"> 11Б, </w:t>
      </w:r>
      <w:r>
        <w:rPr>
          <w:i/>
          <w:color w:val="800000"/>
        </w:rPr>
        <w:t>Букина Полина</w:t>
      </w:r>
      <w:r>
        <w:rPr/>
        <w:t xml:space="preserve"> 10Б, </w:t>
      </w:r>
      <w:r>
        <w:rPr>
          <w:i/>
          <w:color w:val="800000"/>
        </w:rPr>
        <w:t>Кузнецова Анна</w:t>
      </w:r>
      <w:r>
        <w:rPr/>
        <w:t xml:space="preserve"> 11 А, </w:t>
      </w:r>
      <w:r>
        <w:rPr>
          <w:i/>
          <w:color w:val="800000"/>
        </w:rPr>
        <w:t>Черных Артур</w:t>
      </w:r>
      <w:r>
        <w:rPr/>
        <w:t xml:space="preserve"> 11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Результаты реализации Программы информатизации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нформатизация образования – </w:t>
      </w:r>
      <w:r>
        <w:rPr/>
        <w:t>одно из ключевых направлений развития школы. Процесс информатизации направлен на повышение качества образования, удовлетворяющего  потребности развития общества. Школа является базовой по информ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8 – 2009 учебном году количество учеников школы на 1 компьютер составило 7,6 человек</w:t>
      </w:r>
    </w:p>
    <w:p>
      <w:pPr>
        <w:pStyle w:val="Normal"/>
        <w:rPr/>
      </w:pPr>
      <w:r>
        <w:rPr/>
        <w:drawing>
          <wp:inline distT="0" distB="0" distL="0" distR="0">
            <wp:extent cx="5937885" cy="266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-2010 учебном году оборудован компьютерный класс на 13 компьютеров, для  организации обучения учащихся 5-7 классов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 компьютера в двух компьютерных классах (кабинет информатики и ресурсный центр) находятся  в локальной сети, имеют выход в Интернет. Среднее количество времени использования Интернета на одного учащегося составляет 27 часов в год. В 17 предметных кабинетах установлены  компьютеры, в 7 интерактивный комплекс. Компьютеризированы рабочие места администрации и служб ведения школьной документации: кабинеты директора, зам. директора по учебно- воспитательной работе, секретаря, ответственного за организацию питания, главного бухгалте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блиотека, являясь частью информационного пространства школы, оснащена техническими средствами: компьютер, принтер. Всё это делает возможным оказывать качественные образовательные услуги всем участникам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школе имеется постоянно обновляемый (2 раза в месяц) сайт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e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Конечно, школа не успевает за временем: необходимо решать вопрос о подключении к сети Интернет учебных кабинетов, требуют замены старые компьютеры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вень  квалификации педагогов школы в области современн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2381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00% учителей школы к 1 сентября 2008г. прошли курсы «Основы компьютерной грамотности», в 2008- 2009 учебном году курсы   проходили  вновь поступившие на работу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высили квалификацию в области современных информационных технологий на </w:t>
      </w:r>
      <w:r>
        <w:rPr>
          <w:b/>
        </w:rPr>
        <w:t>тематических</w:t>
      </w:r>
      <w:r>
        <w:rPr/>
        <w:t xml:space="preserve"> курсах в институте развития образования и районном ресурсном центре 27 учителей (84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7 % педагогов активно  используют компьютерные технологии и применяют  цифровые образовательные ресурсы школьной медиатеки,  из них 63%   учителей применяют на уроках собственные презент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 использованием компьютерных технологий проводятся общешкольные  внеклассные мероприятия: акция «Я- гражданин России», День открытых дверей, Уроки мужества и классные часы, родительские собрания, предметные праздники знаний. 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оличество  уроков  и внеклассных мероприятий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оведенных с использованием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ультимедийных  комплексов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2700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базе  информационно – ресурсного центра и библиотеки была создана школьная медиатека.  Она включ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пьютерную зону для самостоятельных занятий (8 компьютеров, 2 ноутбука, электронную почту, Интерне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ни издательский центр (видеокамера, цифровой фотоаппарат, копирование, размножение, сканирование, печа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бонемент (библиотека, видеотека, аудиотека и другие Ц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нды  и ресурсы медиатеки  учителя и учащиеся используют  для подготовки к урокам, экзаменам, творческим конкурсам, социальным акциям, краеведческим чтениям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диатека даёт возможность использования созданного банка мультимедийных ресурсов, открывает в будущем хорошие перспективы, огромные возможности для организации эффективной учебной и воспита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 школы пользуются презентациями, созданными учителями области (3 диска «Электронные учебно-методические материалы» ИПК и ПП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полняется школьная медиатека учебно-методических материалов, в которую входят презентации, представления, фильмы, созданные учителями школы по всем предметам базового компонента, внеклассной работе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>Количество цифровых образовательных  ресурсов в школе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47"/>
        <w:gridCol w:w="2858"/>
        <w:gridCol w:w="1456"/>
        <w:gridCol w:w="3017"/>
        <w:gridCol w:w="1714"/>
        <w:gridCol w:w="1819"/>
        <w:gridCol w:w="1801"/>
      </w:tblGrid>
      <w:tr>
        <w:trPr>
          <w:trHeight w:val="12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биолог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иностранного я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русского языка и лит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физ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урсн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ЦОР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257800" cy="2362835"/>
            <wp:effectExtent l="0" t="0" r="0" b="0"/>
            <wp:wrapTight wrapText="bothSides">
              <wp:wrapPolygon edited="0">
                <wp:start x="101" y="382"/>
                <wp:lineTo x="101" y="21135"/>
                <wp:lineTo x="21425" y="21135"/>
                <wp:lineTo x="21425" y="382"/>
                <wp:lineTo x="101" y="38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учителя являются победителями районного конкурса  «Электронное приложение к уроку». В 2008году - 4 участника (из них 1 победитель и призёр). В 2009г. 5 участников (из них 2 победителя).</w:t>
      </w:r>
      <w:r>
        <w:rPr>
          <w:b/>
        </w:rPr>
        <w:t xml:space="preserve"> </w:t>
      </w:r>
      <w:r>
        <w:rPr/>
        <w:t>Активно участвуют в конкурсах</w:t>
      </w:r>
      <w:r>
        <w:rPr>
          <w:b/>
        </w:rPr>
        <w:t xml:space="preserve"> Бекасова Е.К., Войнова И.В., Баранова О.Г., Ильичёва Н.Н., Фомина Ю.А. </w:t>
      </w:r>
      <w:r>
        <w:rPr/>
        <w:t xml:space="preserve">В 2009г. 3 учителя стали призёрами в конкурсе на создание лучшей статьи/рубрики в Ивановской Интернет-энциклопедии. – </w:t>
      </w:r>
      <w:r>
        <w:rPr>
          <w:b/>
        </w:rPr>
        <w:t>Жаворонкова О.Л., Тетюева Т.М., Гаврилова Е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бластном конкурсе «Педагог года 2009» приняли участие </w:t>
      </w:r>
      <w:r>
        <w:rPr>
          <w:b/>
        </w:rPr>
        <w:t>Бекасова Е.К. и Гаврилова Е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курсе на соискание премии Губернатора за успехи в патриотическом воспитании приняла участие </w:t>
      </w:r>
      <w:r>
        <w:rPr>
          <w:b/>
        </w:rPr>
        <w:t>Баранова О.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ктив школы принимает активное участие в смотре педагогических коллективов «Признание в любви», туристическом слёте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ab/>
        <w:tab/>
        <w:t xml:space="preserve">В Программе развития школы  </w:t>
      </w:r>
      <w:r>
        <w:rPr>
          <w:color w:val="800000"/>
        </w:rPr>
        <w:t>«Школа – центр профессионального самоопределения 2007-2011 годы»</w:t>
      </w:r>
      <w:r>
        <w:rPr>
          <w:color w:val="FF0000"/>
        </w:rPr>
        <w:t xml:space="preserve"> </w:t>
      </w:r>
      <w:r>
        <w:rPr/>
        <w:t>определена миссия школы:</w:t>
      </w:r>
    </w:p>
    <w:p>
      <w:pPr>
        <w:pStyle w:val="Normal"/>
        <w:ind w:firstLine="708"/>
        <w:jc w:val="both"/>
        <w:rPr>
          <w:i/>
          <w:i/>
          <w:color w:val="000080"/>
        </w:rPr>
      </w:pPr>
      <w:r>
        <w:rPr>
          <w:b/>
          <w:i/>
          <w:color w:val="000080"/>
        </w:rPr>
        <w:t>Обеспечить одновременно высококачественное образование, нацеленное на продолжение образования в высшей школе, и создать условия для самореализации личности ребенка, достижение ситуации  успеха в соответствии со своими потребностями, способностями предполагаемыми профессиональными интересами, ситуацией на рынке труда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20"/>
        <w:gridCol w:w="2000"/>
        <w:gridCol w:w="1417"/>
        <w:gridCol w:w="1923"/>
      </w:tblGrid>
      <w:tr>
        <w:trPr>
          <w:trHeight w:val="73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участия в районных, областных, всероссийских  предметных конкурс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ческие чтения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мографическая ситуация в п. Палех и в Палехском районе в рамках демографической политики государства»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участника 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а на конкурс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 электроэнергетики Палеха и Палехского района». 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участника очного тура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здание  комсомольской организации в Палехе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участника 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ирода и мы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ый проект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участника 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.С. Пушкин в творчестве художников Палеха и судьбе моей семьи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ый проект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степени</w:t>
            </w:r>
          </w:p>
        </w:tc>
      </w:tr>
      <w:tr>
        <w:trPr>
          <w:trHeight w:val="49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олетие народного суда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ота участника 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"НАРОДНОЕ ДОСТОЯНИЕ РОССИИ"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мографическая ситуация в п. Палех и в Палехском районе в рамках демографической политики государства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а на конкурс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на лучшее прочтение литературных произведений К.Д.Бальмонта, поэтов Серебряного века, поэтов Ивановской области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 «Музыка и слово» «Тихо розы  бегут по полям»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хматова «Баб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зрительских симпатий</w:t>
            </w:r>
          </w:p>
        </w:tc>
      </w:tr>
      <w:tr>
        <w:trPr>
          <w:trHeight w:val="15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Никитин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ятая Юбилейная Международная детско-юношеская научная конференция "Санкт-Петербург. Царское село. Пушкин и культура".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ушкинские темы в творчестве скульптора Дыдыкина Н.В."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4 октября 2008 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Междунаро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ный проект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"Бесы" Пушкина в творчестве художников Палеха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емейный проект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лауреат 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"Пушкинские сюжеты в творчестве художников Палеха"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емейный проект 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лауреат 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Молодёжь изучает окружающий мир»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мографическая ситуация в п. Палех и в Палехском районе в рамках демографической политики государства»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лауреат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ластной конкурс, посвящённый Дню матер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Сочинение  «Моя трудовая семья»,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колов Николай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Сочинение-рассказ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Мукина Ульяна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1 степени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йонный творческий конкурс компьютер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Интернет-проекты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еи Палеха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2 место </w:t>
            </w:r>
          </w:p>
        </w:tc>
      </w:tr>
      <w:tr>
        <w:trPr>
          <w:trHeight w:val="51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Графические проект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еи Палеха»,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олыгин Иван 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3 степени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йонный конкурс печатных изд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Газе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ый корабль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г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 место 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Брошю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юры-путе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Учителями славится Россия…»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укина Полин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укина Алёна 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Брошю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юры-путеводители</w:t>
            </w:r>
          </w:p>
          <w:p>
            <w:pPr>
              <w:pStyle w:val="Normal"/>
              <w:rPr/>
            </w:pPr>
            <w:r>
              <w:rPr/>
              <w:t>«Музеи Палеха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лыгин Иван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2 степени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Брошю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брошюры</w:t>
            </w:r>
          </w:p>
          <w:p>
            <w:pPr>
              <w:pStyle w:val="Normal"/>
              <w:rPr/>
            </w:pPr>
            <w:r>
              <w:rPr/>
              <w:t>«О судьбе учителя Лимоновой Г.А.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обкова Ольг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злова Марина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иплом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ие школьников в предметных и творческих конкурсах</w:t>
      </w:r>
    </w:p>
    <w:p>
      <w:pPr>
        <w:pStyle w:val="Normal"/>
        <w:jc w:val="center"/>
        <w:rPr/>
      </w:pPr>
      <w:r>
        <w:rPr/>
        <w:t>в 1 полугодии 2009 -2010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35"/>
        <w:gridCol w:w="3060"/>
        <w:gridCol w:w="1884"/>
        <w:gridCol w:w="1421"/>
        <w:gridCol w:w="115"/>
        <w:gridCol w:w="1800"/>
      </w:tblGrid>
      <w:tr>
        <w:trPr>
          <w:trHeight w:val="315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"Моя семь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Ф.И участн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лас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Название рабо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уровень конкурс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зульт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ина Улья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я  семья в истории стран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кова Екатер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радиции моей семьи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Никола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я семья в истории стран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Алё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й самый близкий челове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 по творчеству А.И.  Солжениц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Ф.И участн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лас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Название рабо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уровень конкурс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зульт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ов Дмитр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раведники земли русск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Ир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 чести и справедливости…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ческие чтения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Ф.И участн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лас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Название рабо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уровень конкурс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зульт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водитель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кова Екатерин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й дом - моя семья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 Григори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акая короткая, славная жизнь, длиною в вечность…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стая старый альбом…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манаева О.В.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Мар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поведный край Земли Русск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юева Т.М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урс проектов туристических маршрутов к 85-летию Палехского искусства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гин Ив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старому Палеху с Иваном Колыгины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Мария, Матюкина Мар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,10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поведный край Земли Русск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юева Т.М.</w:t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проектов антинаркотической зависимости "Я выбираю жизнь"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"Красная Шапочка на новый ла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а И.В., Баёва Т.Н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"Красная Шапочка на новый ла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а И.В., Баёва Т.Н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ый предметный чемпионат</w:t>
            </w:r>
          </w:p>
        </w:tc>
      </w:tr>
      <w:tr>
        <w:trPr>
          <w:trHeight w:val="1134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оличество участни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уровень конкурс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зульта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водитель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анаева О.В. Тетюева Т.М.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9,10,11 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Т.С., Абросимова В.Л., Медведева С.И., Карпова И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,10,11 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егина И.Г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11 класс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рова Е.С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творческих работ, посвящённый 85-летию искусства Палехской миниатюры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онова Мар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Литератур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Г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ковская Александ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Литератур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Христ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«История искусства палехских ла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анина Ан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«Начало нач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кина Улья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«Любимый уголок Пал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Е.В.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нина Мар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По улицам Пал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кова Анастасия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По улицам Пал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Владисла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По улицам Пале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«Здоровое питание»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каева Ир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а Т.В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патриотических клубов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клуб «Единство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 М.А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«О милой маме хочу рассказать»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рогова Ари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«Милая мама моя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Г.В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Я-гражданин России»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10а,11а класс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Память поколений.Пост№1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а Т.В.</w:t>
            </w:r>
          </w:p>
          <w:p>
            <w:pPr>
              <w:pStyle w:val="Normal"/>
              <w:jc w:val="center"/>
              <w:rPr/>
            </w:pPr>
            <w:r>
              <w:rPr/>
              <w:t>Баёва Т.Н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«Дни воинской доблести»в рамках ВПП «Единая Россия»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лов Дмитр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ина Поли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«Любовь моя -Россия» в рамках ВПП «Единая Россия»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ухов Михаи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ветная тропа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а Т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иева Карина </w:t>
            </w:r>
          </w:p>
          <w:p>
            <w:pPr>
              <w:pStyle w:val="Normal"/>
              <w:jc w:val="center"/>
              <w:rPr/>
            </w:pPr>
            <w:r>
              <w:rPr/>
              <w:t>Кляузова Алё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ятой родник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ина Т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ина Улья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имый уголок Палеха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ов Артё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й родной,любимый с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а И.В.</w:t>
            </w:r>
          </w:p>
        </w:tc>
      </w:tr>
      <w:tr>
        <w:trPr>
          <w:trHeight w:val="315" w:hRule="atLeast"/>
        </w:trPr>
        <w:tc>
          <w:tcPr>
            <w:tcW w:w="1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 «Наша новая школа»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тов Руслан</w:t>
            </w:r>
          </w:p>
          <w:p>
            <w:pPr>
              <w:pStyle w:val="Normal"/>
              <w:jc w:val="center"/>
              <w:rPr/>
            </w:pPr>
            <w:r>
              <w:rPr/>
              <w:t>Кулик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ика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рманова Мария </w:t>
            </w:r>
          </w:p>
          <w:p>
            <w:pPr>
              <w:pStyle w:val="Normal"/>
              <w:jc w:val="center"/>
              <w:rPr/>
            </w:pPr>
            <w:r>
              <w:rPr/>
              <w:t>Еленко Дмитрий</w:t>
            </w:r>
          </w:p>
          <w:p>
            <w:pPr>
              <w:pStyle w:val="Normal"/>
              <w:jc w:val="center"/>
              <w:rPr/>
            </w:pPr>
            <w:r>
              <w:rPr/>
              <w:t>Телегин Максим</w:t>
            </w:r>
          </w:p>
          <w:p>
            <w:pPr>
              <w:pStyle w:val="Normal"/>
              <w:jc w:val="center"/>
              <w:rPr/>
            </w:pPr>
            <w:r>
              <w:rPr/>
              <w:t>Команда 10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- региональный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ёва Н.В.</w:t>
            </w:r>
          </w:p>
          <w:p>
            <w:pPr>
              <w:pStyle w:val="Normal"/>
              <w:jc w:val="center"/>
              <w:rPr/>
            </w:pPr>
            <w:r>
              <w:rPr/>
              <w:t>Жаворонкова О.Л.</w:t>
            </w:r>
          </w:p>
          <w:p>
            <w:pPr>
              <w:pStyle w:val="Normal"/>
              <w:jc w:val="center"/>
              <w:rPr/>
            </w:pPr>
            <w:r>
              <w:rPr/>
              <w:t>Бае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right="-546" w:hanging="0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Спортивные достижения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right="-546" w:hanging="0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1 полугодие 2009-2010 учебный год</w:t>
      </w:r>
    </w:p>
    <w:p>
      <w:pPr>
        <w:pStyle w:val="Normal"/>
        <w:spacing w:lineRule="auto" w:line="360"/>
        <w:ind w:right="-546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Участие учащихся  в районных  соревнованиях</w:t>
      </w:r>
    </w:p>
    <w:tbl>
      <w:tblPr>
        <w:tblW w:w="9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115"/>
      </w:tblGrid>
      <w:tr>
        <w:trPr>
          <w:trHeight w:val="9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е первенство</w:t>
            </w:r>
          </w:p>
        </w:tc>
      </w:tr>
      <w:tr>
        <w:trPr>
          <w:trHeight w:val="1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бедитель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i/>
                <w:color w:val="000080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бе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-5 участников</w:t>
            </w:r>
          </w:p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Матюкина Мария, Аббасов Рустам, Абашеев Максим, Антоняк Мария, Иванов Евгений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зеры –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участника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>(Кожемякин Дмитрий, КочковВадим, Трофимов Дмитри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бедитель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м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бедитель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</w:tbl>
    <w:p>
      <w:pPr>
        <w:pStyle w:val="Normal"/>
        <w:spacing w:lineRule="auto" w:line="360"/>
        <w:ind w:right="-546" w:hanging="0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auto" w:line="360"/>
        <w:ind w:right="-546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стие учащихся  в областных  соревнованиях</w:t>
      </w:r>
    </w:p>
    <w:p>
      <w:pPr>
        <w:pStyle w:val="Normal"/>
        <w:spacing w:lineRule="auto" w:line="360"/>
        <w:ind w:right="-546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59"/>
        <w:gridCol w:w="4058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соревн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андное первенств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дивидуальное первенств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>Кросс Нации (г. Шу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 xml:space="preserve">Кубок В.А. Бардина по баскетболу </w:t>
            </w:r>
            <w:r>
              <w:rPr>
                <w:i/>
                <w:color w:val="333333"/>
              </w:rPr>
              <w:t>(девушк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6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360"/>
              <w:ind w:right="-546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 xml:space="preserve">Кубок В.А. Бардина по баскетболу </w:t>
            </w:r>
            <w:r>
              <w:rPr>
                <w:i/>
                <w:color w:val="333333"/>
              </w:rPr>
              <w:t>(юнош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зеры</w:t>
            </w:r>
          </w:p>
          <w:p>
            <w:pPr>
              <w:pStyle w:val="Normal"/>
              <w:spacing w:lineRule="auto" w:line="360"/>
              <w:ind w:right="-546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6" w:hanging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>Соревнование среди ДСЮШ г.Ивано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jc w:val="center"/>
              <w:rPr>
                <w:color w:val="333333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>Аббасов Рустам –призёр</w:t>
            </w:r>
          </w:p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>Матюкина Мария -4 мест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333333"/>
              </w:rPr>
            </w:pPr>
            <w:r>
              <w:rPr>
                <w:color w:val="333333"/>
              </w:rPr>
              <w:t>Осенний марафон г.Кох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6" w:hanging="0"/>
              <w:rPr>
                <w:color w:val="FF0000"/>
              </w:rPr>
            </w:pPr>
            <w:r>
              <w:rPr>
                <w:color w:val="FF0000"/>
              </w:rPr>
              <w:t>Матюкина Мария –</w:t>
            </w:r>
          </w:p>
          <w:p>
            <w:pPr>
              <w:pStyle w:val="Normal"/>
              <w:spacing w:lineRule="auto" w:line="360"/>
              <w:ind w:right="-546" w:hanging="0"/>
              <w:rPr>
                <w:color w:val="0000FF"/>
              </w:rPr>
            </w:pPr>
            <w:r>
              <w:rPr>
                <w:color w:val="FF0000"/>
              </w:rPr>
              <w:t>победитель на дистанции 1000 м</w:t>
            </w:r>
          </w:p>
        </w:tc>
      </w:tr>
    </w:tbl>
    <w:p>
      <w:pPr>
        <w:pStyle w:val="Normal"/>
        <w:spacing w:lineRule="auto" w:line="360"/>
        <w:ind w:left="-180" w:right="-546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180" w:right="-546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180" w:right="-546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546" w:hanging="360"/>
        <w:rPr>
          <w:rFonts w:ascii="Arial" w:hAnsi="Arial" w:cs="Arial"/>
          <w:bCs/>
          <w:iCs/>
          <w:color w:val="000080"/>
          <w:u w:val="single"/>
        </w:rPr>
      </w:pPr>
      <w:r>
        <w:rPr>
          <w:rFonts w:cs="Arial" w:ascii="Arial" w:hAnsi="Arial"/>
          <w:bCs/>
          <w:iCs/>
          <w:color w:val="000080"/>
          <w:u w:val="single"/>
        </w:rPr>
        <w:t>Совершенствование системы воспитательной работы</w:t>
      </w:r>
    </w:p>
    <w:p>
      <w:pPr>
        <w:pStyle w:val="Normal"/>
        <w:spacing w:lineRule="auto" w:line="360"/>
        <w:ind w:right="-546" w:firstLine="360"/>
        <w:jc w:val="both"/>
        <w:rPr>
          <w:bCs/>
          <w:iCs/>
        </w:rPr>
      </w:pPr>
      <w:r>
        <w:rPr>
          <w:bCs/>
          <w:iCs/>
        </w:rPr>
        <w:t>Участники образовательного процесса имеют широкий доступ к ресурсам школы: на базе швейного кабинета работает кружок «Волшебная иголочка», мастерских деревообработки учащиеся могут заниматься в кружке «Умелые руки»,  в кружке «Юный корреспондент» ребята приобретают практические навыки по выпуску газеты, в клубе «Славия»готовят экскурсоводов. В спортивных  залах школы работают в спортивные секции для учащихся и родителей 7 дней в неделю. Для организации проведения секций привлекаются выпускники школы. В 2009 году на базе школы работает 14 спортивных секций и различных кружков. Школа активно сотрудничает с культурными организациями посёлка : на базе школы работают кружки  ЦВР, районного дома культуры. Учащиеся посещают музеи посёлка. За 1 полугодие 2009-2010 учебного года организовано 4 экскурсии  (104 человека).</w:t>
      </w:r>
    </w:p>
    <w:p>
      <w:pPr>
        <w:pStyle w:val="Normal"/>
        <w:spacing w:lineRule="auto" w:line="360"/>
        <w:ind w:right="-546" w:firstLine="360"/>
        <w:jc w:val="both"/>
        <w:rPr>
          <w:bCs/>
          <w:iCs/>
        </w:rPr>
      </w:pPr>
      <w:r>
        <w:rPr>
          <w:bCs/>
          <w:iCs/>
        </w:rPr>
        <w:t>В школе создаются условия для личностного роста учащихся. Работает две общественные организации:»Радуга» (5-8 классы), «Новое поколение» (9-11 классы).Ежегодно старшеклассники проводят День школьного самоуправления.</w:t>
      </w:r>
    </w:p>
    <w:p>
      <w:pPr>
        <w:pStyle w:val="Normal"/>
        <w:spacing w:lineRule="auto" w:line="360"/>
        <w:ind w:right="-546" w:firstLine="360"/>
        <w:jc w:val="both"/>
        <w:rPr>
          <w:bCs/>
          <w:iCs/>
        </w:rPr>
      </w:pPr>
      <w:r>
        <w:rPr>
          <w:bCs/>
          <w:iCs/>
        </w:rPr>
        <w:t xml:space="preserve">В рамках международного фестиваля «Яблочный спас» учащиеся школы проводили экскурсии для гостей по улицам посёлка. За активное участие в праздновании Дня посёлка и Крестовоздвиженской ярмарке школа была награждена благодарностью Главы Палехского муниципального района. </w:t>
      </w:r>
    </w:p>
    <w:p>
      <w:pPr>
        <w:pStyle w:val="Normal"/>
        <w:spacing w:lineRule="auto" w:line="360"/>
        <w:ind w:right="-546" w:firstLine="360"/>
        <w:jc w:val="both"/>
        <w:rPr>
          <w:bCs/>
          <w:iCs/>
        </w:rPr>
      </w:pPr>
      <w:r>
        <w:rPr>
          <w:bCs/>
          <w:iCs/>
        </w:rPr>
        <w:t>До 50% учащихся имеют портфолио.</w:t>
      </w:r>
    </w:p>
    <w:p>
      <w:pPr>
        <w:pStyle w:val="Normal"/>
        <w:spacing w:lineRule="auto" w:line="360"/>
        <w:ind w:right="-54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Состояние здоровья школьников, деятельность по охране и укреплению здоровья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 здоровья школьников является одной из ключевых задач Программы развития школы. В целях совершенствования работы по сохранению здоровья участников образовательного процесса школа участвует в проекте «Создание межведомственной системы медико-психолого - педагогического сопровождения здоровья детей в образовательных учреждениях с использованием автоматизированных технологий». В проекте участвуют учащиеся 5-х и 10-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реализует программу «Школа – центр содействия здоровью», разработанную  на 2007-2011 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</w:t>
      </w:r>
      <w:r>
        <w:rPr/>
        <w:t>школе имеется медицинский кабинет, работает медицинская сестра ЦРБ и врач – педиатр на 0,25 ставки. Ежегодно проводится диспансеризация всех учащихся . В 2009 году школа получила оборудование и мебель для медицинского кабин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организации занятий сохранения здоровья школьников преподаватель школы прошёл курсы по обучению преподавания ПФТ. В 2009 году для учащихся 9-х классов подготовительной группы организованы учебные занятия ПФТ в рамках основного расписания -2 часа в неделю, для 5-8 классов дополнительный час занятий физической культуры  по индивидуальному расписанию. С  1 сентября 2009года во всех классах перед учебными занятиями проводится утренняя за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учащихся по группам здоровь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13"/>
        <w:gridCol w:w="1915"/>
        <w:gridCol w:w="1915"/>
        <w:gridCol w:w="191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/количество 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(69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29,9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,3%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(66,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(33,6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0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болеваемость учащихся по остроте зрения, нарушению осанки.</w:t>
      </w:r>
    </w:p>
    <w:p>
      <w:pPr>
        <w:pStyle w:val="Normal"/>
        <w:jc w:val="both"/>
        <w:rPr/>
      </w:pPr>
      <w:r>
        <w:rPr/>
        <w:t>По результатам диспансеризации (уточнённым данным) в таблице представлено количество учащихся, имеющих следующие заболевания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9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учебный год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троты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ция обеспечения горячим питанием.</w:t>
      </w:r>
    </w:p>
    <w:p>
      <w:pPr>
        <w:pStyle w:val="Normal"/>
        <w:rPr/>
      </w:pPr>
      <w:r>
        <w:rPr/>
        <w:t>Количество учащихся, получающих одноразовое питание – 300 чел.</w:t>
      </w:r>
    </w:p>
    <w:p>
      <w:pPr>
        <w:pStyle w:val="Normal"/>
        <w:rPr/>
      </w:pPr>
      <w:r>
        <w:rPr/>
        <w:t>В том числе: только завтрак – 280 чел.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обед – 20 чел.</w:t>
      </w:r>
    </w:p>
    <w:p>
      <w:pPr>
        <w:pStyle w:val="Normal"/>
        <w:rPr/>
      </w:pPr>
      <w:r>
        <w:rPr/>
        <w:t xml:space="preserve">Количество учащихся, пользующихся буфетной продукцией – 50 че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, получающих питание в школьной столовой, составляет 92,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Финансово- экономическая деятельность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ind w:firstLine="360"/>
        <w:jc w:val="both"/>
        <w:rPr/>
      </w:pPr>
      <w:r>
        <w:rPr/>
        <w:t>Годовой бюджет  образовательного учреждения в 2009году  составил 9134800 рублей, в котором на выплату заработной платы предусмотрено 8631490 рублей. Из средств областного бюджета в 2009 году на НСОТ выделено 313400 рублей, на поддержку классных руководителей -243170 рублей. ФОТ учителей составил 63 % ФОТ школы. Выплаты стимулирующего характера педагогическим работникам составили в среднем 69000 руб.в месяц.</w:t>
      </w:r>
    </w:p>
    <w:p>
      <w:pPr>
        <w:pStyle w:val="Normal"/>
        <w:rPr/>
      </w:pPr>
      <w:r>
        <w:rPr/>
        <w:t xml:space="preserve">Из средств местного бюджета выделены средства на оплату </w:t>
      </w:r>
    </w:p>
    <w:p>
      <w:pPr>
        <w:pStyle w:val="Normal"/>
        <w:numPr>
          <w:ilvl w:val="1"/>
          <w:numId w:val="4"/>
        </w:numPr>
        <w:rPr/>
      </w:pPr>
      <w:r>
        <w:rPr/>
        <w:t>Теплоснабжение, освещение, водоснабжение и водоотведение-1978800 руб.</w:t>
      </w:r>
    </w:p>
    <w:p>
      <w:pPr>
        <w:pStyle w:val="Normal"/>
        <w:numPr>
          <w:ilvl w:val="1"/>
          <w:numId w:val="4"/>
        </w:numPr>
        <w:rPr/>
      </w:pPr>
      <w:r>
        <w:rPr/>
        <w:t>Вывоз мусора -24709 руб.</w:t>
      </w:r>
    </w:p>
    <w:p>
      <w:pPr>
        <w:pStyle w:val="Normal"/>
        <w:numPr>
          <w:ilvl w:val="1"/>
          <w:numId w:val="4"/>
        </w:numPr>
        <w:rPr/>
      </w:pPr>
      <w:r>
        <w:rPr/>
        <w:t>Услуги связи -24119 руб.</w:t>
      </w:r>
    </w:p>
    <w:p>
      <w:pPr>
        <w:pStyle w:val="Normal"/>
        <w:numPr>
          <w:ilvl w:val="1"/>
          <w:numId w:val="4"/>
        </w:numPr>
        <w:rPr/>
      </w:pPr>
      <w:r>
        <w:rPr/>
        <w:t>Приобретение горючесмазочных материалов -195504 руб.</w:t>
      </w:r>
    </w:p>
    <w:p>
      <w:pPr>
        <w:pStyle w:val="Normal"/>
        <w:numPr>
          <w:ilvl w:val="1"/>
          <w:numId w:val="4"/>
        </w:numPr>
        <w:rPr/>
      </w:pPr>
      <w:r>
        <w:rPr/>
        <w:t>Программа «Одарённые дети»- 4370 руб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>Подготовка школы к новому учебному году (ремонт крыши -60000 руб., замеры сопротивления – 63860 руб., установка контура заземления -9848 руб., ремонт теплового счётчика – 15181 руб., ремонт системы отопления -1500 руб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>Приобретение оборудования в столовую (картофелечистка) -20400 руб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>Оплата питания учащимся из малообеспеченных семей ГПД-4800 руб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>Приобретение медикаментов 4200 руб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>Информационно- техническое обслуживание 21000 руб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/>
        <w:t xml:space="preserve">Обслуживание тревожной кнопки 878 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За счёт средств субвенции приобреталось учебное оборудование, учебники, компьютерное оборудование, мобильный лингафонный кабинет, видеокамера, лыжи, экраны, доски  на общую сумму </w:t>
      </w:r>
      <w:r>
        <w:rPr>
          <w:b/>
        </w:rPr>
        <w:t>493768</w:t>
      </w:r>
      <w:r>
        <w:rPr/>
        <w:t xml:space="preserve"> руб.,  моющие средства, расходные материалы, запасные части на сумму-</w:t>
      </w:r>
      <w:r>
        <w:rPr>
          <w:b/>
        </w:rPr>
        <w:t>274841</w:t>
      </w:r>
      <w:r>
        <w:rPr/>
        <w:t>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Родители организовали сбор добровольных пожертвований на приобретение учебных пособий и организацию охраны. Общая сумма составила </w:t>
      </w:r>
      <w:r>
        <w:rPr>
          <w:b/>
        </w:rPr>
        <w:t>150050</w:t>
      </w:r>
      <w:r>
        <w:rPr/>
        <w:t xml:space="preserve"> руб. За счёт родительских средств была оплачена охрана компьютерного класса-</w:t>
      </w:r>
      <w:r>
        <w:rPr>
          <w:b/>
        </w:rPr>
        <w:t xml:space="preserve">26341 </w:t>
      </w:r>
      <w:r>
        <w:rPr/>
        <w:t xml:space="preserve">руб. Приобретены учебники и учебные пособия на сумму </w:t>
      </w:r>
      <w:r>
        <w:rPr>
          <w:b/>
        </w:rPr>
        <w:t>12171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Питание учащихся было организовано за счёт родительских средств, которые составили 665134 руб. </w:t>
      </w:r>
    </w:p>
    <w:p>
      <w:pPr>
        <w:pStyle w:val="Normal"/>
        <w:ind w:firstLine="708"/>
        <w:jc w:val="both"/>
        <w:rPr/>
      </w:pPr>
      <w:r>
        <w:rPr/>
        <w:t xml:space="preserve">В течение года на основании договоров с ЦЗН была организована работа трудовых отрядов, участникам которых была выплачена заработная плата 35701ру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В 2008- 2009 учебном году в раках КПМО школа получила кабинет биологии и школьный автобус, в августе 2009г. 5 компьютеров.</w:t>
      </w:r>
    </w:p>
    <w:p>
      <w:pPr>
        <w:pStyle w:val="Normal"/>
        <w:ind w:firstLine="180"/>
        <w:jc w:val="both"/>
        <w:rPr/>
      </w:pPr>
      <w:r>
        <w:rPr/>
        <w:t>С целью подготовки школы к новому учебному году были проведены косметические работы в 6 учебных кабинетах на средства и силами родителей (каб. №16,№8,№6,№25,№23,№10) и силами работников школы кабинет №4. В кабинетах были заменены светильники, покрашены стены, произведена побелка  потолка. Покрашены стены реакриации каб. математики.</w:t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  <w:t>Сложившаяся материально- техническая база дает возможность активного использования её для организации профильного обучения и совершенствования профессионального обучения.</w:t>
      </w:r>
    </w:p>
    <w:p>
      <w:pPr>
        <w:pStyle w:val="Normal"/>
        <w:ind w:firstLine="708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 году школа стала победителем регионального конкурса школ, внедряющих инновационные технологии  и получила грант 475 тысяч рублей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620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затраченных средств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Приобретение лаборато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балли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мех.колеб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обретение программного и метод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учебных фильмов «Безопасность детей в трансп. мире» (28 учебных 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учебных фильмов «Основы медицинских знаний» (18 учебных 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дернизация материально-технической учеб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мультимед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 магнитно-маркерная 3-элементная «Карта мира,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3-х элементная (клетка, линей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 2-м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уя Программу развития администрация школы стремилась минимизировать возможные риски процесса реализации основных направлений. Для укрепления материально- технической базы школы, получения дополнительных источников финансирования были заключены договора с ЦЗН на обучение на базе школы безработных граждан по специальности «Секретарь», были привлечены спонсорские средств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ъёмы привлечения внебюджетных средств в 2009 год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Спонсоры   приобрели и передали школе -10 компьютерных столов на 16000руб.,16 школьных парт – 19200 руб.</w:t>
      </w:r>
    </w:p>
    <w:p>
      <w:pPr>
        <w:pStyle w:val="Normal"/>
        <w:ind w:firstLine="708"/>
        <w:jc w:val="both"/>
        <w:rPr/>
      </w:pPr>
      <w:r>
        <w:rPr/>
        <w:t>Родители приобрели учебники и справочную литературу на сумму -38220 руб.</w:t>
      </w:r>
    </w:p>
    <w:p>
      <w:pPr>
        <w:pStyle w:val="Normal"/>
        <w:jc w:val="both"/>
        <w:rPr/>
      </w:pPr>
      <w:r>
        <w:rPr/>
        <w:t xml:space="preserve">С 01.09.2009г. школе было передано безвозмездно  товаров на общую сумму </w:t>
      </w:r>
      <w:r>
        <w:rPr>
          <w:b/>
        </w:rPr>
        <w:t>73420</w:t>
      </w:r>
      <w:r>
        <w:rPr/>
        <w:t xml:space="preserve"> руб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средства от  дополнительных платных услуг школа приобрела - 3 компьютерных стола -4800 руб.,9 ученических столов – 1040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моложения педагогических кадров школа ежегодно даёт направление выпускникам школы для поступления в ШГПУ и ИвГУ на педагогические специальности. Создаются условия для заочного обучения учителей школы. В 2009году заканчивает учёбу в ШГПУ учитель истории, продолжает учёбу учитель физической культуры.</w:t>
      </w:r>
    </w:p>
    <w:p>
      <w:pPr>
        <w:pStyle w:val="Normal"/>
        <w:jc w:val="both"/>
        <w:rPr/>
      </w:pPr>
      <w:r>
        <w:rPr/>
        <w:t>Учителя школы повышают квалификацию,  проходя курсовую подготовку в институте развития образования на очных тематических курсах и дистанционных курсах по предмету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FFFF0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chsredschool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lech-school.ucoz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8:00Z</dcterms:created>
  <dc:creator>Директор</dc:creator>
  <dc:description/>
  <cp:keywords/>
  <dc:language>en-US</dc:language>
  <cp:lastModifiedBy>comp10</cp:lastModifiedBy>
  <dcterms:modified xsi:type="dcterms:W3CDTF">2010-02-09T10:45:00Z</dcterms:modified>
  <cp:revision>6</cp:revision>
  <dc:subject/>
  <dc:title>Публичный отчёт </dc:title>
</cp:coreProperties>
</file>