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Утверждено приказом  </w:t>
      </w:r>
    </w:p>
    <w:p>
      <w:pPr>
        <w:pStyle w:val="Normal"/>
        <w:jc w:val="right"/>
        <w:rPr/>
      </w:pPr>
      <w:r>
        <w:rPr/>
        <w:t xml:space="preserve">Директора МПСОШ                  </w:t>
      </w:r>
    </w:p>
    <w:p>
      <w:pPr>
        <w:pStyle w:val="Normal"/>
        <w:jc w:val="right"/>
        <w:rPr/>
      </w:pPr>
      <w:r>
        <w:rPr/>
        <w:t xml:space="preserve">от 24 .12. 2008   № 11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ОЖЕНИЕ О ПОРТФОЛИО  УЧИТЕЛ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</w:rPr>
        <w:t>Портфолио учителя</w:t>
      </w:r>
      <w:r>
        <w:rPr/>
        <w:t xml:space="preserve"> – это действительный механизм фиксирования профессиональных компетенций учителя </w:t>
      </w:r>
    </w:p>
    <w:p>
      <w:pPr>
        <w:pStyle w:val="Normal"/>
        <w:ind w:firstLine="708"/>
        <w:jc w:val="both"/>
        <w:rPr/>
      </w:pPr>
      <w:r>
        <w:rPr>
          <w:b/>
        </w:rPr>
        <w:t>Портфолио учителя</w:t>
      </w:r>
      <w:r>
        <w:rPr/>
        <w:t xml:space="preserve"> – это коллекция работ и результатов деятельности учителя, которая демонстрирует его усилия,  прогресс и достижения в различных областях.</w:t>
      </w:r>
    </w:p>
    <w:p>
      <w:pPr>
        <w:pStyle w:val="Normal"/>
        <w:ind w:firstLine="708"/>
        <w:jc w:val="both"/>
        <w:rPr/>
      </w:pPr>
      <w:r>
        <w:rPr>
          <w:b/>
        </w:rPr>
        <w:t>Портфолио учителя</w:t>
      </w:r>
      <w:r>
        <w:rPr/>
        <w:t xml:space="preserve"> – это  объективная  информацию об учительских профессиональных достижениях, о реальном качестве работы педагога,</w:t>
      </w:r>
    </w:p>
    <w:p>
      <w:pPr>
        <w:pStyle w:val="Normal"/>
        <w:ind w:firstLine="708"/>
        <w:jc w:val="both"/>
        <w:rPr/>
      </w:pPr>
      <w:r>
        <w:rPr>
          <w:b/>
        </w:rPr>
        <w:t>Портфолио учителя</w:t>
      </w:r>
      <w:r>
        <w:rPr/>
        <w:t xml:space="preserve"> -  фиксирует динамику изменения качества профессиональной деятельности педагога</w:t>
      </w:r>
    </w:p>
    <w:p>
      <w:pPr>
        <w:pStyle w:val="Normal"/>
        <w:ind w:firstLine="708"/>
        <w:jc w:val="both"/>
        <w:rPr/>
      </w:pPr>
      <w:r>
        <w:rPr>
          <w:b/>
        </w:rPr>
        <w:t>Портфолио</w:t>
      </w:r>
      <w:r>
        <w:rPr/>
        <w:t xml:space="preserve"> является многофункциональным инструментом, как оценивания, так и самооценки собственных  достижений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Задачи портфолио</w:t>
      </w:r>
      <w:r>
        <w:rPr>
          <w:b/>
        </w:rPr>
        <w:t>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нование для аттестации педагогического работника. Портфолио – предмет для экспертизы при аттестации педагогического работник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нование для отнесения педагогического работника к той или иной ПКГ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нование для назначения стимулирующих выплат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нование для назначения денежного вознагражд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рядок работы с портфолио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Состав Портфолио зависит от конкретных задач, которые ставит перед  собой сам учитель, руководитель образовательного учреждения. </w:t>
      </w:r>
    </w:p>
    <w:p>
      <w:pPr>
        <w:pStyle w:val="Normal"/>
        <w:ind w:firstLine="360"/>
        <w:jc w:val="both"/>
        <w:rPr/>
      </w:pPr>
      <w:r>
        <w:rPr/>
        <w:t>При подготовке к портфолио практикующий учитель составляет индивидуальный план профессионального развития, в котором определя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Цели и задачи своего профессионального роста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мения, которые ему необходимо приобрести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ренинги и курсы, которые он собирается пройти в ближайшие 2-3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Цели и задачи профессионального развития учителя должны соотноситься с 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фессиональными стандартами преподавания предмет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спеваемостью учеников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тратегическим планом 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ортфолио учителя оформляется в папке-накопителе с файлами на бумажных носителях, а также в электронном виде. Каждый отдельный материал, включённый в портфолио, должен датироваться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Структура портфолио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Раздел 1. «общие сведения об учителе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этом разделе фиксируются:</w:t>
      </w:r>
    </w:p>
    <w:p>
      <w:pPr>
        <w:pStyle w:val="Normal"/>
        <w:jc w:val="both"/>
        <w:rPr/>
      </w:pPr>
      <w:r>
        <w:rPr/>
        <w:t>-   фамилия, имя, отчество, год рождения;</w:t>
      </w:r>
    </w:p>
    <w:p>
      <w:pPr>
        <w:pStyle w:val="Normal"/>
        <w:jc w:val="both"/>
        <w:rPr/>
      </w:pPr>
      <w:r>
        <w:rPr/>
        <w:t>-   образование  (наименование  образовательного учреждения,  год  окончания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лученная  специальность  и  квалификация  по  диплому);</w:t>
      </w:r>
    </w:p>
    <w:p>
      <w:pPr>
        <w:pStyle w:val="Normal"/>
        <w:jc w:val="both"/>
        <w:rPr/>
      </w:pPr>
      <w:r>
        <w:rPr/>
        <w:t>-    трудовой  и  педагогический  стаж,  стаж работы  в  данном  ОУ;</w:t>
      </w:r>
    </w:p>
    <w:p>
      <w:pPr>
        <w:pStyle w:val="Normal"/>
        <w:jc w:val="both"/>
        <w:rPr/>
      </w:pPr>
      <w:r>
        <w:rPr/>
        <w:t>-     повышение  квалификации  (название структуры, где  прослушаны  курсы, год, месяц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облематика курсов);</w:t>
      </w:r>
    </w:p>
    <w:p>
      <w:pPr>
        <w:pStyle w:val="Normal"/>
        <w:jc w:val="both"/>
        <w:rPr/>
      </w:pPr>
      <w:r>
        <w:rPr/>
        <w:t>-     копии  документов, подтверждающих  наличие  ученых  и  почетных  званий  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тепеней;</w:t>
      </w:r>
    </w:p>
    <w:p>
      <w:pPr>
        <w:pStyle w:val="Normal"/>
        <w:jc w:val="both"/>
        <w:rPr/>
      </w:pPr>
      <w:r>
        <w:rPr/>
        <w:t>-    правительственные награды, грамоты,  благодарственные письма (копии);</w:t>
      </w:r>
    </w:p>
    <w:p>
      <w:pPr>
        <w:pStyle w:val="Normal"/>
        <w:jc w:val="both"/>
        <w:rPr/>
      </w:pPr>
      <w:r>
        <w:rPr/>
        <w:t xml:space="preserve">-    дипломы  различных  конкурсов (копии)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-   другие  документы  по  усмотрению  аттестуем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Раздел 2. «Результаты  педагогической  деятельности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>В этот раздел помещаются: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  материалы  с  результатами  освоения  обучающимися образовательных программ 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формированности  у  них  ключевых  компетентностей по преподаваемому  предмету (качество знаний по предмету за 3 года)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  сравнительный  анализ  деятельности  педагогического работника  за 3  года  н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сновании:</w:t>
      </w:r>
    </w:p>
    <w:p>
      <w:pPr>
        <w:pStyle w:val="Normal"/>
        <w:jc w:val="both"/>
        <w:rPr/>
      </w:pPr>
      <w:r>
        <w:rPr/>
        <w:t>-    результатов контрольных  срезов  знаний (проводимых администрацией и самим учителем в рамках диагностики и мониторинга знаний учащихся);</w:t>
      </w:r>
    </w:p>
    <w:p>
      <w:pPr>
        <w:pStyle w:val="Normal"/>
        <w:jc w:val="both"/>
        <w:rPr/>
      </w:pPr>
      <w:r>
        <w:rPr/>
        <w:t>-    участия  воспитанников  в  школьных  региональных  и  всероссийских  олимпиадах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онкурсах;</w:t>
      </w:r>
    </w:p>
    <w:p>
      <w:pPr>
        <w:pStyle w:val="Normal"/>
        <w:jc w:val="both"/>
        <w:rPr/>
      </w:pPr>
      <w:r>
        <w:rPr/>
        <w:t>-    результатов  промежуточной  и  итоговой  аттестации  учащихся;</w:t>
      </w:r>
    </w:p>
    <w:p>
      <w:pPr>
        <w:pStyle w:val="Normal"/>
        <w:jc w:val="both"/>
        <w:rPr/>
      </w:pPr>
      <w:r>
        <w:rPr/>
        <w:t>-    наличия  медалистов (</w:t>
      </w:r>
      <w:r>
        <w:rPr>
          <w:i/>
        </w:rPr>
        <w:t>классный руководитель и учителя предметники);</w:t>
      </w:r>
    </w:p>
    <w:p>
      <w:pPr>
        <w:pStyle w:val="Normal"/>
        <w:jc w:val="both"/>
        <w:rPr/>
      </w:pPr>
      <w:r>
        <w:rPr/>
        <w:t xml:space="preserve">-   поступления  выпускников  в  вузы  на  бюджетной  основе </w:t>
      </w:r>
      <w:r>
        <w:rPr>
          <w:i/>
        </w:rPr>
        <w:t>(классный руководитель – информация в целом по классу, учителя-предметники указывают количество выпускников проступивших в ВУЗы по их профилю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Раздел 3 « Научно-методическая  деятельность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 этот  раздел  входят: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  материалы,  в  которых  обосновывается  выбор  учителем  образовательной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рограммы  и  комплекса  учебно-методической  литературы </w:t>
      </w:r>
      <w:r>
        <w:rPr>
          <w:i/>
        </w:rPr>
        <w:t>(автор, название курса по предметам и классам)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  материалы,  в  которых  обосновывается  выбор  учителем  используемых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бразовательных   технологий (</w:t>
      </w:r>
      <w:r>
        <w:rPr>
          <w:i/>
        </w:rPr>
        <w:t>перечень технологий, их цель, разработки уроков или фрагментов уроков, внеклассных мероприятий по данной технологии)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 материалы,  содержащие  обоснование  применения   учителем  в  своей  практик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тех  или  иных  средств  педагогической  диагностики  для  оценки  образовательных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езультатов (</w:t>
      </w:r>
      <w:r>
        <w:rPr>
          <w:i/>
        </w:rPr>
        <w:t>дидактические материалы, тесты, материалы к/р, разработки школьных и классных олимпиад..)</w:t>
      </w:r>
    </w:p>
    <w:p>
      <w:pPr>
        <w:pStyle w:val="Normal"/>
        <w:jc w:val="both"/>
        <w:rPr/>
      </w:pPr>
      <w:r>
        <w:rPr/>
        <w:t>-    материалы  по  использованию  информационно-коммуникационных  технологий в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бразовательном  процессе (</w:t>
      </w:r>
      <w:r>
        <w:rPr>
          <w:i/>
        </w:rPr>
        <w:t>презентации, перечень электронных пособий, используемых в образовательном процессе</w:t>
      </w:r>
      <w:r>
        <w:rPr/>
        <w:t>)</w:t>
      </w:r>
    </w:p>
    <w:p>
      <w:pPr>
        <w:pStyle w:val="Normal"/>
        <w:jc w:val="both"/>
        <w:rPr/>
      </w:pPr>
      <w:r>
        <w:rPr/>
        <w:t>-  методические технологии  обучения     детей  с проблемами   развития (</w:t>
      </w:r>
      <w:r>
        <w:rPr>
          <w:i/>
        </w:rPr>
        <w:t>схемы, алгоритмы, описание технологии, система работы; цель, итоги)</w:t>
      </w:r>
    </w:p>
    <w:p>
      <w:pPr>
        <w:pStyle w:val="Normal"/>
        <w:jc w:val="both"/>
        <w:rPr/>
      </w:pPr>
      <w:r>
        <w:rPr/>
        <w:t>-    материалы  о  работе  в  методическом  объединении,  сотрудничество  с  муниципаль-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ым  методическим  центром ,  ВУЗами  и  другими  учреждениями (</w:t>
      </w:r>
      <w:r>
        <w:rPr>
          <w:i/>
        </w:rPr>
        <w:t>темы по самообразованию за последние 5 лет, посещенные проблемные семинары);</w:t>
      </w:r>
    </w:p>
    <w:p>
      <w:pPr>
        <w:pStyle w:val="Normal"/>
        <w:jc w:val="both"/>
        <w:rPr/>
      </w:pPr>
      <w:r>
        <w:rPr/>
        <w:t>-    отчетные  материалы  по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- участию  в методических  и  предметных  неделях </w:t>
      </w:r>
      <w:r>
        <w:rPr>
          <w:i/>
        </w:rPr>
        <w:t>(в том числе разработки открытых уроков и внеклассных мероприятий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- организации и проведению  семинаров,  «круглых  столов»,  мастер-классов и т.п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- проведению  научных  исследова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- разработке  авторских  програм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-написанию  рукописи  кандидатской  или  докторской  диссертаци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одготовке  творческого отчета,  реферата,  доклада,  стать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4  «Внеурочная  деятельность  по предмету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/>
        <w:t xml:space="preserve"> </w:t>
      </w:r>
      <w:r>
        <w:rPr/>
        <w:t>В этот  раздел  входят: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 список  творческих  работ,  рефератов,  учебно-исследовательских  работ,  проектов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ыполненных  учащимися  по предмету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 список  победителей  олимпиад,  конкурсов,  соревнований,  интеллектуальных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марафонов  и др.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 сценарии  внеклассных  мероприятий,  фотографии   и  видеокассеты  с  записью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оведенных   мероприятий,(выставки, предметные  экскурсии,  КВНы, брейн-ринг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 т.п.)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 программы  кружков  и  факультативов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 другие  документы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Раздел 5 «Учебно-материальная  база»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В  этом  разделе  помещается  выписка  из паспорта  учебного кабинета(при его наличии)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наличие  словарей  и  другой  справочной  литературы  по  предмету;</w:t>
      </w:r>
    </w:p>
    <w:p>
      <w:pPr>
        <w:pStyle w:val="Normal"/>
        <w:jc w:val="both"/>
        <w:rPr/>
      </w:pPr>
      <w:r>
        <w:rPr/>
        <w:t>-   наличие  наглядных  пособий  (макеты, таблицы,  схемы,  иллюстрации,  портреты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  др.);</w:t>
      </w:r>
    </w:p>
    <w:p>
      <w:pPr>
        <w:pStyle w:val="Normal"/>
        <w:jc w:val="both"/>
        <w:rPr/>
      </w:pPr>
      <w:r>
        <w:rPr/>
        <w:t>-  наличие  технических  средств  обучения  ( телевизор,  видеомагнитофон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музыкальный  центр,  диапроектор  и  др.);</w:t>
      </w:r>
    </w:p>
    <w:p>
      <w:pPr>
        <w:pStyle w:val="Normal"/>
        <w:jc w:val="both"/>
        <w:rPr/>
      </w:pPr>
      <w:r>
        <w:rPr/>
        <w:t>-  наличие  компьютера  и  компьютерных  средств  обучения  (программы  виртуального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эксперимента, контроля  знаний, мультимедийные  электронные  учебники и т.п.);</w:t>
      </w:r>
    </w:p>
    <w:p>
      <w:pPr>
        <w:pStyle w:val="Normal"/>
        <w:jc w:val="both"/>
        <w:rPr/>
      </w:pPr>
      <w:r>
        <w:rPr/>
        <w:t>-  аудио  и  видеопособия;</w:t>
      </w:r>
    </w:p>
    <w:p>
      <w:pPr>
        <w:pStyle w:val="Normal"/>
        <w:jc w:val="both"/>
        <w:rPr/>
      </w:pPr>
      <w:r>
        <w:rPr/>
        <w:t>-   наличие  дидактического   материала,  сборников  задач,  упражнений,  примеров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ефератов  и  сочинений  и  т.п.;</w:t>
      </w:r>
    </w:p>
    <w:p>
      <w:pPr>
        <w:pStyle w:val="Normal"/>
        <w:jc w:val="both"/>
        <w:rPr/>
      </w:pPr>
      <w:r>
        <w:rPr/>
        <w:t>-   измерители  качества  обученности  учащихся;</w:t>
      </w:r>
    </w:p>
    <w:p>
      <w:pPr>
        <w:pStyle w:val="Normal"/>
        <w:jc w:val="both"/>
        <w:rPr/>
      </w:pPr>
      <w:r>
        <w:rPr/>
        <w:t>-   другие  документы  по  желанию  учителя.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Критерии оценки составляющих Портфолио учител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позитивная динамика учебных достижение, обучающихся за последние три год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зитивные  результаты внеурочной деятельности по учебным предметам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зитивные  результаты деятельности учителя в качестве классного руководител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Использование современных образовательных технологий, в том числе информационно-коммуникационных, в процессе обучения предмету и воспитательной работ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общение и распространение собственного педагогического опыта на муниципальном и (или) региональном уровне (мастер - классы, семинары, конференции, круглые столы и др.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частие в муниципальных, региональных и всероссийских профессиональных конкурсах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вышение квалификации и профессиональная переподготов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Представление информации в Портфоли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Для того чтобы всё разнообразие материалов было представлено с одной стороны полно и объемно, а с другой, структурировано и легко доступно для рассмотрения целесообразно выделить четыре  раздела Портфолио учител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окументы, которые подтверждают те или иные достижения педагог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боты, которые демонстрируют продукты его преподавательской деятельности и учебной деятельности ученик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тзывы, которые презентуют результаты внешнего и самооценив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ланы – раздел, представляющий план индивидуального профессионального развития (повышения квалификации), построенный педагогом, этапы его выполнения и формы реализации в педагогическ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15:39:00Z</dcterms:created>
  <dc:creator>User</dc:creator>
  <dc:description/>
  <cp:keywords/>
  <dc:language>en-US</dc:language>
  <cp:lastModifiedBy>Зам.директора</cp:lastModifiedBy>
  <cp:lastPrinted>2008-12-24T18:36:00Z</cp:lastPrinted>
  <dcterms:modified xsi:type="dcterms:W3CDTF">2009-11-13T10:57:00Z</dcterms:modified>
  <cp:revision>3</cp:revision>
  <dc:subject/>
  <dc:title>ПОРТФОЛИО  УЧИТЕЛЯ</dc:title>
</cp:coreProperties>
</file>