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об открытии в школе Центра Здоров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течение нескольких лет реализует программу «Школа – центр содействия здоровью», с 2008года активно участвует в проекте «Создание межведомственной системы медико-психолого-педагогического сопровождения здоровья детей в образовательных учреждениях с участием автоматизированных технологий», в 2009 году - участник областного конкурса «Школа здорового образа жизн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10 года состоялось торжественное открытие школьного Центра Здоровья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40640</wp:posOffset>
            </wp:positionV>
            <wp:extent cx="2400935" cy="1800860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традиционно начался с утренней зарядки, которую ежедневно в каждом классе проводят ребята из совета физ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3530</wp:posOffset>
            </wp:positionH>
            <wp:positionV relativeFrom="paragraph">
              <wp:posOffset>582295</wp:posOffset>
            </wp:positionV>
            <wp:extent cx="2400935" cy="1800860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2 часов родители, гости, учащиеся посмотрели фильм-презентацию о реализации школьной программы «Школа – центр содействия здоровью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518795</wp:posOffset>
            </wp:positionV>
            <wp:extent cx="2400935" cy="1800860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зале  состоялось торжественное открытие Центра Здоровья. Собравшихся родителей, учителей, учащихся приветствовали:  Глава Палехского муниципального района Рыбаков Сергей Александрович, начальник отдела образования – Жилякова Елена Валерьевна, Глава Палехского городского поселения – Дудоров Александр Викторович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6705</wp:posOffset>
            </wp:positionH>
            <wp:positionV relativeFrom="paragraph">
              <wp:posOffset>70485</wp:posOffset>
            </wp:positionV>
            <wp:extent cx="2397760" cy="1798955"/>
            <wp:effectExtent l="0" t="0" r="0" b="0"/>
            <wp:wrapTight wrapText="bothSides">
              <wp:wrapPolygon edited="0">
                <wp:start x="-141" y="0"/>
                <wp:lineTo x="-141" y="21405"/>
                <wp:lineTo x="21600" y="21405"/>
                <wp:lineTo x="21600" y="0"/>
                <wp:lineTo x="-14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2060</wp:posOffset>
            </wp:positionH>
            <wp:positionV relativeFrom="paragraph">
              <wp:posOffset>935990</wp:posOffset>
            </wp:positionV>
            <wp:extent cx="2397760" cy="1798955"/>
            <wp:effectExtent l="0" t="0" r="0" b="0"/>
            <wp:wrapTight wrapText="bothSides">
              <wp:wrapPolygon edited="0">
                <wp:start x="-141" y="0"/>
                <wp:lineTo x="-141" y="21405"/>
                <wp:lineTo x="21600" y="21405"/>
                <wp:lineTo x="21600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визы-кричалки, представление плакатов о здоровом образе жизни, выступление фитнес – группы, исполнение песни  органично переплелись в ходе открытия. В заключении эмблему школьного Центра Здоровья подняли на флагштоке  директор школы Фомина Галина Александровна и Матюкина Мария – победитель заключительного этапа всероссийской олимпиады школьников по физической культу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2255</wp:posOffset>
            </wp:positionH>
            <wp:positionV relativeFrom="paragraph">
              <wp:posOffset>1209040</wp:posOffset>
            </wp:positionV>
            <wp:extent cx="2400935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22225</wp:posOffset>
            </wp:positionV>
            <wp:extent cx="2410460" cy="180086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всех ожидали спортивные залы, где соревновались в сноровке и ловкости родители и учащиеся 5-6 классов, занимались психофизической тренировкой ребята 8-11 классов, участвовали в турнире по настольному теннису ученики 7-11 класс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у гостей, родителей, педагогов, учащихся вызвала дегустация витаминного чая, рецептами которого поделились 11-классн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38150</wp:posOffset>
            </wp:positionV>
            <wp:extent cx="2400935" cy="1800860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медицинском кабинете был открыт консультационный пункт «Помоги себе сам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пожелал найти информацию о сохранении здоровья, были открыты двери библиоте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день ребята-волонтёры раздавали листовки, призывающие вести здоровый образ жизн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ь здоровым – это здорово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1:00Z</dcterms:created>
  <dc:creator>школа</dc:creator>
  <dc:description/>
  <cp:keywords/>
  <dc:language>en-US</dc:language>
  <cp:lastModifiedBy>comp10</cp:lastModifiedBy>
  <cp:lastPrinted>2010-10-24T19:18:00Z</cp:lastPrinted>
  <dcterms:modified xsi:type="dcterms:W3CDTF">2010-10-26T06:40:00Z</dcterms:modified>
  <cp:revision>6</cp:revision>
  <dc:subject/>
  <dc:title/>
</cp:coreProperties>
</file>