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CC0000"/>
          <w:sz w:val="28"/>
          <w:szCs w:val="28"/>
        </w:rPr>
      </w:pPr>
      <w:r>
        <w:rPr>
          <w:rFonts w:cs="Times New Roman" w:ascii="Times New Roman" w:hAnsi="Times New Roman"/>
          <w:b/>
          <w:color w:val="CC0000"/>
          <w:sz w:val="28"/>
          <w:szCs w:val="28"/>
        </w:rPr>
        <w:t>Программа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C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CC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CC0000"/>
          <w:sz w:val="28"/>
          <w:szCs w:val="28"/>
        </w:rPr>
        <w:t>музея муниципальной Палехской средней общеобразовательной школ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8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3366FF"/>
          <w:sz w:val="24"/>
          <w:szCs w:val="24"/>
        </w:rPr>
        <w:t>Цели и задачи: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атриотических качеств личности на основе исторических ценностей, в соответствии с моделью «Гражданин- патриот России»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атриотического сознания на основе исторических материалов, собранных в музее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Воспитание личности  учащегося патриота своей школы, поселка, страны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внимания подрастающего поколения к проблемам сохранения исторической памяти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ознавательной активности учащихс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66FF"/>
          <w:sz w:val="24"/>
          <w:szCs w:val="24"/>
        </w:rPr>
        <w:t>Основные разделы музея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и школы- участники Великой Отечественной войны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пионерской и комсомольской организаций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Учителя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тераны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народных промыслов поселк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66FF"/>
          <w:sz w:val="24"/>
          <w:szCs w:val="24"/>
        </w:rPr>
        <w:t xml:space="preserve">Направления деятельност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333399"/>
          <w:sz w:val="24"/>
          <w:szCs w:val="24"/>
        </w:rPr>
        <w:t>Поисково-исследовательская (сбор и обработка материалов)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Выпускники школы - участники Великой Отечественной войны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школы – участники Великой Отечественной войны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Выпускники школы - участники событий в «горячих точках»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создания школы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пионерской и комсомольских организаций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строчевышивального промысла в посел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333399"/>
          <w:sz w:val="24"/>
          <w:szCs w:val="24"/>
        </w:rPr>
        <w:t>Организационно-массовая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и мужества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хта Памяти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ячник военно - патриотической работы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жный пробег на Родину генерала А.В. Горбатов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енно- спортивный вечер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рисунков «И помнит мир спасённый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фотографий «Из семейного альбома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 материалов «Великая Отечественная война в судьбе моей семьи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на «Что я знаю о подвиге солдат Великой Отечественной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йонном и областном смотрах «Молодой патриот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и с ветеранами войны и труд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акции «Забота», подарок ветерану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99"/>
          <w:sz w:val="24"/>
          <w:szCs w:val="24"/>
        </w:rPr>
        <w:t>Просветительская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экскурсий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публикация материалов в районной газете «Призыв» и школьной «Школьная страна»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странички на школьном сайте «Школьный музей»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 брошюр, буклетов, информационных материалов по материалам музе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  <w:t>Учебно-воспитательная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Выступление на районных – краеведческих чтениях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Участие в акциях «Я - гражданин России», «Чтобы помнил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0" w:leader="none"/>
        </w:tabs>
        <w:spacing w:lineRule="auto" w:line="240" w:before="225" w:after="90"/>
        <w:ind w:right="-1386" w:hanging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0" w:leader="none"/>
        </w:tabs>
        <w:spacing w:lineRule="auto" w:line="240" w:before="225" w:after="90"/>
        <w:ind w:right="-1386" w:hanging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0" w:leader="none"/>
        </w:tabs>
        <w:spacing w:lineRule="auto" w:line="240" w:before="225" w:after="90"/>
        <w:ind w:right="-1386" w:hanging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0" w:leader="none"/>
        </w:tabs>
        <w:spacing w:lineRule="auto" w:line="240" w:before="225" w:after="90"/>
        <w:ind w:right="-1386" w:hanging="0"/>
        <w:outlineLvl w:val="3"/>
        <w:rPr>
          <w:rFonts w:ascii="Times New Roman" w:hAnsi="Times New Roman" w:cs="Times New Roman"/>
          <w:i/>
          <w:i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 xml:space="preserve">Работа актива музе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225" w:after="90"/>
        <w:ind w:left="720" w:right="-1386" w:hanging="360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Проводит экскурсии по экспозициям музе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225" w:after="90"/>
        <w:ind w:left="720" w:right="-1386" w:hanging="36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проведении школьных мероприятий, классных часов, используя материалы школьного музе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225" w:after="90"/>
        <w:ind w:left="720" w:right="-1386" w:hanging="36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ется исследовательской работо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225" w:after="90"/>
        <w:ind w:left="720" w:right="-1386" w:hanging="36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ет связь с ветеранами войны и труда, выпускниками школ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225" w:after="90"/>
        <w:ind w:left="720" w:right="-1386" w:hanging="36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встречи учащихся с участниками Великой Отечественной войны. Ветеранами тру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225" w:after="90"/>
        <w:ind w:left="720" w:right="-1386" w:hanging="36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ирует деятельность музея в средствах массовой информации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225" w:after="90"/>
        <w:ind w:left="720" w:right="-1386" w:hanging="0"/>
        <w:outlineLvl w:val="3"/>
        <w:rPr>
          <w:rFonts w:ascii="Times New Roman" w:hAnsi="Times New Roman" w:eastAsia="Times New Roman" w:cs="Times New Roman"/>
          <w:b/>
          <w:b/>
          <w:bCs/>
          <w:color w:val="CC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00"/>
          <w:sz w:val="28"/>
          <w:szCs w:val="28"/>
          <w:lang w:eastAsia="ru-RU"/>
        </w:rPr>
        <w:t>Перечень экскурсий, разработанных и проводимых в музе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FF"/>
                <w:sz w:val="24"/>
                <w:szCs w:val="24"/>
                <w:lang w:eastAsia="ru-RU"/>
              </w:rPr>
              <w:t>Младшие классы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FF"/>
                <w:sz w:val="24"/>
                <w:szCs w:val="24"/>
                <w:lang w:eastAsia="ru-RU"/>
              </w:rPr>
              <w:t>Старшие классы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left="510" w:right="150" w:hanging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."История школы и ее традиции".</w:t>
              <w:br/>
              <w:t>2. "Такими были ваши родители".</w:t>
              <w:br/>
              <w:t>3. Октябрятская организация в школе".</w:t>
              <w:br/>
              <w:t>4. "Мы помним всех учителей".</w:t>
              <w:br/>
              <w:t>5. "Учителя школы - участники В.О.В".</w:t>
              <w:br/>
              <w:t>6. "Ученики - гордость нашей школы".</w:t>
              <w:br/>
              <w:t>7. "Спортивные традиции школы".</w:t>
              <w:br/>
              <w:t>8. "Ветераны живут с нами рядом".</w:t>
            </w:r>
          </w:p>
          <w:p>
            <w:pPr>
              <w:pStyle w:val="Normal"/>
              <w:spacing w:lineRule="auto" w:line="240" w:before="0" w:after="150"/>
              <w:ind w:left="150" w:right="150" w:hanging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9.  "История улицы Демьяна Бедного".</w:t>
            </w:r>
          </w:p>
          <w:p>
            <w:pPr>
              <w:pStyle w:val="Normal"/>
              <w:spacing w:lineRule="auto" w:line="240" w:before="0" w:after="150"/>
              <w:ind w:left="150" w:right="150" w:hanging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0. "История улицы Ильинской  (Максима Горького0"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. "Офицер - профессия героическая".</w:t>
              <w:br/>
              <w:t>2. "Через их судьбы прошла Чечня".</w:t>
              <w:br/>
              <w:t>3. "Гордость школьного спорта".</w:t>
              <w:br/>
              <w:t>4. "Почетные выпускники школы".</w:t>
              <w:br/>
              <w:t>5. "Мы помним вас, учителя".</w:t>
              <w:br/>
              <w:t>6. "Летопись Великой Отечественной войны".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7. " Народные промыслы п. Палех. Строчевая вышивка".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left="150" w:right="150" w:hanging="0"/>
              <w:jc w:val="center"/>
              <w:rPr>
                <w:rFonts w:ascii="Verdana" w:hAnsi="Verdana" w:eastAsia="Times New Roman" w:cs="Verdana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FF"/>
                <w:sz w:val="24"/>
                <w:szCs w:val="24"/>
                <w:lang w:eastAsia="ru-RU"/>
              </w:rPr>
              <w:t>Среднее звено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FF"/>
                <w:sz w:val="24"/>
                <w:szCs w:val="24"/>
                <w:lang w:eastAsia="ru-RU"/>
              </w:rPr>
              <w:t>Для выпускников школы:</w:t>
            </w:r>
          </w:p>
        </w:tc>
      </w:tr>
      <w:tr>
        <w:trPr>
          <w:trHeight w:val="2625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left="150" w:right="150" w:hanging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. "Традиции школы".</w:t>
              <w:br/>
              <w:t>2. "Жизнь и традиции пионерской и комсомольской организации".</w:t>
              <w:br/>
              <w:t>3. "Ученики - гордость нашей школы".</w:t>
              <w:br/>
              <w:t>4. "Ученики школы - участники горячих точек".</w:t>
              <w:br/>
              <w:t>5. "Мы помним и гордимся вами".</w:t>
              <w:br/>
              <w:t>6. "Звезды на обелисках - память в сердце каждого".</w:t>
              <w:br/>
              <w:t>7. "Летопись Великой Отечественной Войны".</w:t>
            </w:r>
          </w:p>
          <w:p>
            <w:pPr>
              <w:pStyle w:val="Normal"/>
              <w:spacing w:lineRule="auto" w:line="240" w:before="0" w:after="150"/>
              <w:ind w:left="150" w:right="150" w:hanging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8.  "История улицы Демьяна Бедного".</w:t>
            </w:r>
          </w:p>
          <w:p>
            <w:pPr>
              <w:pStyle w:val="Normal"/>
              <w:spacing w:lineRule="auto" w:line="240" w:before="0" w:after="150"/>
              <w:ind w:left="150" w:right="150" w:hanging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9. "История улицы Ильинской  (Максима Горького)".</w:t>
            </w:r>
          </w:p>
          <w:p>
            <w:pPr>
              <w:pStyle w:val="Normal"/>
              <w:spacing w:lineRule="auto" w:line="240" w:before="0" w:after="150"/>
              <w:ind w:left="150" w:right="150" w:hanging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ind w:left="150" w:right="15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. "Здесь десять классов пройдено".</w:t>
              <w:br/>
              <w:t>3. "Ученики - гордость нашей школы".</w:t>
              <w:br/>
              <w:t>4. "Почетные выпускники школы".</w:t>
              <w:br/>
              <w:t>5. "Вспомните своих учителей".</w:t>
            </w:r>
          </w:p>
        </w:tc>
      </w:tr>
      <w:tr>
        <w:trPr>
          <w:trHeight w:val="956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ind w:left="150" w:right="150" w:hanging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FF"/>
                <w:sz w:val="24"/>
                <w:szCs w:val="24"/>
                <w:lang w:eastAsia="ru-RU"/>
              </w:rPr>
              <w:t>Для родителей учащихся и гостей школы:</w:t>
            </w:r>
          </w:p>
        </w:tc>
      </w:tr>
      <w:tr>
        <w:trPr>
          <w:trHeight w:val="1312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ind w:left="150" w:right="150" w:hanging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. "История нашей школы".</w:t>
              <w:br/>
              <w:t>2. "Традиции школы".</w:t>
              <w:br/>
              <w:t>3. "Этим гордится наша школа".</w:t>
              <w:br/>
              <w:t>4. "Почетные выпускники школы".</w:t>
              <w:br/>
              <w:t>5. "Ветераны живут с нами рядом"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">
    <w:name w:val="body"/>
    <w:basedOn w:val="Normal"/>
    <w:qFormat/>
    <w:pPr>
      <w:spacing w:lineRule="auto" w:line="240" w:before="0" w:after="150"/>
      <w:ind w:left="150" w:right="150" w:hanging="0"/>
    </w:pPr>
    <w:rPr>
      <w:rFonts w:ascii="Verdana" w:hAnsi="Verdana" w:eastAsia="Times New Roman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6:59:00Z</dcterms:created>
  <dc:creator>Леночка</dc:creator>
  <dc:description/>
  <cp:keywords/>
  <dc:language>en-US</dc:language>
  <cp:lastModifiedBy>Nina Nikolaevna</cp:lastModifiedBy>
  <cp:lastPrinted>2008-12-07T12:56:00Z</cp:lastPrinted>
  <dcterms:modified xsi:type="dcterms:W3CDTF">2008-12-08T12:07:00Z</dcterms:modified>
  <cp:revision>10</cp:revision>
  <dc:subject/>
  <dc:title/>
</cp:coreProperties>
</file>